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___"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___"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10.03.2016г. №1395 «Об утверждении Методики определения размера платы за размещение нестационарного торгового объекта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г. № 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</w:t>
      </w:r>
      <w:r>
        <w:rPr>
          <w:rFonts w:cs="PT Astra Serif" w:ascii="PT Astra Serif" w:hAnsi="PT Astra Serif"/>
          <w:sz w:val="28"/>
        </w:rPr>
        <w:t xml:space="preserve">Уставом муниципального образования города Курган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26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нести в приложение к постановлению Администрации города Кургана от 10.03.2016г. №1395 «Об утверждении Методики определения размера платы за размещение нестационарного торгового объекта на территории города Курган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ункт 5 главы 2 </w:t>
      </w:r>
      <w:r>
        <w:rPr>
          <w:rFonts w:cs="PT Astra Serif" w:ascii="PT Astra Serif" w:hAnsi="PT Astra Serif"/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5. Начальная (минимальная) Цена права заключения Договора по результатам торгов, проводимых в форме открыт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  <w:vertAlign w:val="subscript"/>
        </w:rPr>
        <w:t>мин</w:t>
      </w:r>
      <w:r>
        <w:rPr>
          <w:rFonts w:cs="PT Astra Serif" w:ascii="PT Astra Serif" w:hAnsi="PT Astra Serif"/>
          <w:sz w:val="28"/>
          <w:szCs w:val="28"/>
        </w:rPr>
        <w:t xml:space="preserve"> = СУКСЗУ х %КС / 100% х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 х К</w:t>
      </w:r>
      <w:r>
        <w:rPr>
          <w:rFonts w:cs="PT Astra Serif" w:ascii="PT Astra Serif" w:hAnsi="PT Astra Serif"/>
          <w:sz w:val="28"/>
          <w:szCs w:val="28"/>
          <w:vertAlign w:val="subscript"/>
        </w:rPr>
        <w:t>инф.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мин </w:t>
      </w:r>
      <w:r>
        <w:rPr>
          <w:rFonts w:cs="PT Astra Serif" w:ascii="PT Astra Serif" w:hAnsi="PT Astra Serif"/>
          <w:sz w:val="28"/>
          <w:szCs w:val="28"/>
        </w:rPr>
        <w:t>- начальная (минимальная) Цена права заключения Договора по результатам торгов, проводимых в форме открытого аукцион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%КС - процент кадастровой стоимости для размещения нестационарного торгового объекта, установленный в размере 5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S - общая площадь места размещения нестационарного торгового объекта, кв.м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>инф.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Arial CYR" w:cs="Arial CYR"/>
          <w:sz w:val="28"/>
          <w:szCs w:val="28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ункт 8 главы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 Размер Платы за размещение нестационарного торгового объекта по Договору, заключенному по результатам </w:t>
      </w:r>
      <w:r>
        <w:rPr>
          <w:rFonts w:cs="PT Astra Serif" w:ascii="PT Astra Serif" w:hAnsi="PT Astra Serif"/>
          <w:sz w:val="28"/>
        </w:rPr>
        <w:t>аукциона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 и Платы за размещение нестационарного торгового объекта по Договору без проведения торгов, определяется по формул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= A / 365 х Т, гд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- размер Платы за размещение нестационарного торгового объекта по Договору, рубл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 - период размещения нестационарного торгового объекта по Договору, количество дн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A - размер Платы по Договору в год, рублей/в год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5 - показатель, учитывающий количество дней в год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латы по Договору в год определяется по следующей формул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A = СУКСЗУ х %КС / 100% х S х К</w:t>
      </w:r>
      <w:r>
        <w:rPr>
          <w:rFonts w:cs="PT Astra Serif" w:ascii="PT Astra Serif" w:hAnsi="PT Astra Serif"/>
          <w:sz w:val="28"/>
          <w:szCs w:val="28"/>
          <w:vertAlign w:val="subscript"/>
        </w:rPr>
        <w:t>инф.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%КС - процент кадастровой стоимости для размещения нестационарного торгового объекта, установленный в размере 50%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общая площадь места размещения нестационарного торгового объекта, кв. м.;</w:t>
      </w:r>
    </w:p>
    <w:p>
      <w:pPr>
        <w:pStyle w:val="Normal"/>
        <w:ind w:firstLine="709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инф.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Arial CYR" w:cs="Arial CYR" w:ascii="PT Astra Serif" w:hAnsi="PT Astra Serif"/>
          <w:sz w:val="28"/>
          <w:szCs w:val="28"/>
        </w:rPr>
        <w:t>коэффициент инфляции, предусмотренный федеральным законом о федеральном бюджете на очередной финансовый год и плановый период.»;</w:t>
      </w:r>
    </w:p>
    <w:p>
      <w:pPr>
        <w:pStyle w:val="Normal"/>
        <w:ind w:firstLine="709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  <w:t>3) дополнить приложение к постановлению главой 4 и 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Arial CYR" w:cs="Arial CYR" w:ascii="PT Astra Serif" w:hAnsi="PT Astra Serif"/>
          <w:sz w:val="28"/>
          <w:szCs w:val="28"/>
        </w:rPr>
        <w:t xml:space="preserve">«Глава 4.  </w:t>
      </w:r>
      <w:r>
        <w:rPr>
          <w:rFonts w:cs="PT Astra Serif" w:ascii="PT Astra Serif" w:hAnsi="PT Astra Serif"/>
          <w:sz w:val="28"/>
          <w:szCs w:val="28"/>
        </w:rPr>
        <w:t>Определение цены права заключения договора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торгового объекта, являющегося объектом муниципальной казны (муниципальным имуществом)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</w:rPr>
        <w:t>Начальная (минимальная)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на права заключения Договора  </w:t>
      </w:r>
      <w:r>
        <w:rPr>
          <w:rFonts w:eastAsia="Arial CYR" w:cs="Arial CYR" w:ascii="PT Astra Serif" w:hAnsi="PT Astra Serif"/>
          <w:sz w:val="28"/>
          <w:szCs w:val="28"/>
        </w:rPr>
        <w:t>определяется на основании отчета об оценке, составленной в соответствии с законодательством Российской Федерации  об оценочной деятельности</w:t>
      </w:r>
      <w:r>
        <w:rPr>
          <w:rFonts w:cs="PT Astra Serif" w:ascii="PT Astra Serif" w:hAnsi="PT Astra Serif"/>
          <w:sz w:val="28"/>
          <w:szCs w:val="28"/>
        </w:rPr>
        <w:t xml:space="preserve"> в зависимости от ассортимента товаров, планируемых к реализации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2. </w:t>
      </w:r>
      <w:r>
        <w:rPr>
          <w:rFonts w:cs="PT Astra Serif" w:ascii="PT Astra Serif" w:hAnsi="PT Astra Serif"/>
          <w:sz w:val="28"/>
          <w:szCs w:val="28"/>
        </w:rPr>
        <w:t>Размер Цены права заключения Договора по результатам аукциона в электронной форме и размер Платы за размещение нестационарного торгового объекта, являющегося объектом муниципальной казны (муниципальным имуществом), по Договору в год определяется в размере, равном цене, предложенной Субъектом торговли по результатам аукциона на право заключения Договора, проводимого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 случае если аукцион признан несостоявшимся и была подана единственная заявка на участие в аукционе, или участник аукциона был признан единственным участником аукциона, Субъект торговли производит оплату Цены права заключения Договора в размере равном начальной (минимальной) Цене права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плата Цены права заключения Договора производится Субъектом торговли в течение пяти рабочих дней после подписания Договора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3. Определение размера платы за размещение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тационарного торгового объекта, являющегося объектом муниципальной казны (муниципальным имуществом)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Размер Платы за размещение нестационарного торгового объекта, являющегося объектом муниципальной казны (муниципальным имуществом), по Договору, заключенному по результатам аукциона в электронной форме и Платы за размещение нестационарного торгового объекта, являющегося объектом муниципальной казны (муниципальным имуществом), по Договору без проведения торгов, определяется по формул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= A / 365 х Т, где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vertAlign w:val="subscript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 - размер Платы за размещение нестационарного торгового объекта, являющегося объектом муниципальной казны (муниципальным имуществом), по Договору, рубл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 - период размещения нестационарного торгового объекта, являющегося объектом муниципальной казны (муниципальным имуществом), по Договору, количество дне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A - размер Платы по Договору в год, определенный в размере, равном цене, предложенной Субъектом торговли по результатам аукциона на право заключения Договора, проводимого в электронной форме, рублей/в год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5 - показатель, учитывающий количество дней в год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 Плата за размещение нестационарного торгового объекта, являющегося объектом муниципальной казны (муниципальным имуществом),  по Договору вносится Субъектом торговли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 на расчетный счет, указанный в Договоре. По согласованию с Уполномоченным органом, определенны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Реш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урганской городской Думы от 26.11.2014 N 214 «Об утверждении Положения о порядке размещения нестационарных торговых объектов на территории города Кургана», допускается оплата в размере, превышающем ежеквартальный платеж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Ежегодно Уполномоченным органом в одностороннем порядке размер Платы за размещение нестационарного торгового объекта, являющегося объектом муниципальной казны (муниципальным имуществом), индексируется в соответствии с прогнозируемым уровнем инфляции, предусмотренным федеральным законом о федеральном бюджете на очередной финансовый год и плановый период, и действует с 1 января каждого года без подписания дополнительных соглашений к договору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Иванову У.С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ind w:left="709" w:hanging="0"/>
        <w:jc w:val="left"/>
        <w:rPr>
          <w:rFonts w:ascii="PT Astra Serif" w:hAnsi="PT Astra Serif" w:eastAsia="Times New Roman" w:cs="PT Astra Serif"/>
          <w:kern w:val="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ru-RU"/>
        </w:rPr>
      </w:r>
    </w:p>
    <w:p>
      <w:pPr>
        <w:pStyle w:val="1"/>
        <w:ind w:left="709" w:hanging="0"/>
        <w:jc w:val="left"/>
        <w:rPr>
          <w:rFonts w:ascii="PT Astra Serif" w:hAnsi="PT Astra Serif" w:eastAsia="Times New Roman" w:cs="PT Astra Serif"/>
          <w:kern w:val="0"/>
          <w:szCs w:val="20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0"/>
          <w:lang w:eastAsia="ru-RU"/>
        </w:rPr>
      </w:r>
    </w:p>
    <w:p>
      <w:pPr>
        <w:pStyle w:val="1"/>
        <w:jc w:val="left"/>
        <w:rPr/>
      </w:pPr>
      <w:r>
        <w:rPr>
          <w:rFonts w:cs="PT Astra Serif" w:ascii="PT Astra Serif" w:hAnsi="PT Astra Serif"/>
        </w:rPr>
        <w:t xml:space="preserve">Глава </w:t>
      </w:r>
      <w:r>
        <w:rPr>
          <w:rFonts w:cs="PT Astra Serif" w:ascii="PT Astra Serif" w:hAnsi="PT Astra Serif"/>
          <w:szCs w:val="28"/>
        </w:rPr>
        <w:t xml:space="preserve">города Кургана </w:t>
        <w:tab/>
        <w:t xml:space="preserve">                                                              А.Ю. Потап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Щеблова Элина Валерьевна </w:t>
        <w:tab/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(3522) 42-84-83 доб. 828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3A2DE796AE96EB57205C40B1E1060A6076C7E7B25DCAEF4578756198E858H" TargetMode="External"/><Relationship Id="rId7" Type="http://schemas.openxmlformats.org/officeDocument/2006/relationships/hyperlink" Target="consultantplus://offline/ref=EC3A2DE796AE96EB57205C40B1E1060A6070C7E2B458CAEF45787561988894013D5371E75144B79BE152H" TargetMode="External"/><Relationship Id="rId8" Type="http://schemas.openxmlformats.org/officeDocument/2006/relationships/hyperlink" Target="consultantplus://offline/ref=C3EDF762C0CCE8C42AA83C7B57706517B3A173DAA33EA7FDAB50E9319B2D5BBDD6079629670E4993D1C640C8AC147738t346I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3:00Z</dcterms:created>
  <dc:creator>Евгения Водянникова</dc:creator>
  <dc:description/>
  <dc:language>en-US</dc:language>
  <cp:lastModifiedBy>vodyannikova</cp:lastModifiedBy>
  <cp:lastPrinted>2009-10-05T09:10:00Z</cp:lastPrinted>
  <dcterms:modified xsi:type="dcterms:W3CDTF">2021-02-01T05:13:00Z</dcterms:modified>
  <cp:revision>2</cp:revision>
  <dc:subject/>
  <dc:title>АДМИНИСТРАЦИЯ ГОРОДА КУРГАНА</dc:title>
</cp:coreProperties>
</file>