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хгалтерская отчетность сформирована Фондом исходя из действующих в Российской Федерации правил бухгалтерского учета и отчетности.</w:t>
      </w:r>
    </w:p>
    <w:p>
      <w:pPr>
        <w:pStyle w:val="Normal"/>
        <w:ind w:left="36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ведения о Фонде:</w:t>
      </w:r>
    </w:p>
    <w:p>
      <w:pPr>
        <w:pStyle w:val="Normal"/>
        <w:ind w:left="36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03"/>
      </w:tblGrid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коммерческая организация «Курганский городской фонд развития предпринимательства»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о – 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идический и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40018, г. Курган, ул. М. Горького, 109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л</w:t>
            </w:r>
            <w:r>
              <w:rPr>
                <w:color w:val="000000"/>
                <w:spacing w:val="-5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  <w:lang w:val="ru-RU"/>
              </w:rPr>
              <w:t>41-77-68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й вид деятельности по ОКВЭД (7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ятельность в области права, бухгалтерского учета и аудита; консультирование по вопросам коммерческой деятельности и управления предприятием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тав членов Попечительского Совета (аффилированные 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б учредите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артамент экономического развития и управления муниципальным имуществом Администрации города Кургана (правопреемник Департамент экономического развития, предпринимательства и торговли Администрации города Кургана)</w:t>
            </w:r>
          </w:p>
        </w:tc>
      </w:tr>
      <w:tr>
        <w:trPr>
          <w:trHeight w:val="155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годовая численность работающих за отчетный период или численность работающих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357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/>
      </w:pPr>
      <w:r>
        <w:rPr/>
      </w:r>
    </w:p>
    <w:p>
      <w:pPr>
        <w:pStyle w:val="TextBodyIndent"/>
        <w:ind w:left="357" w:right="0" w:firstLine="709"/>
        <w:rPr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 в 2013 году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участие в реализации целевой программы города Кургана «Развитие малого и среднего предпринимательства в городе Кургане на 2012 -2014 годы», утвержденной постановлением Администрации города от 25.11.2011 года № 8621;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организация сбора, обработка нормативно-правовой и иной информации, представляющей интерес для субъектов малого и среднего предпринимательства, изучение конъюнктуры рынка, предоставление консультационной и организационно-методической помощи;</w:t>
      </w:r>
    </w:p>
    <w:p>
      <w:pPr>
        <w:pStyle w:val="TextBodyIndent"/>
        <w:tabs>
          <w:tab w:val="clear" w:pos="708"/>
          <w:tab w:val="left" w:pos="993" w:leader="none"/>
        </w:tabs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оказание информационных и консультационных услуг субъектам малого и среднего предпринимательства, поиск партнеров по совместной деятельности, осуществление издательской деятельности;</w:t>
      </w:r>
    </w:p>
    <w:p>
      <w:pPr>
        <w:pStyle w:val="TextBodyIndent"/>
        <w:ind w:left="426" w:righ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- оказание организационной, методической и технической поддержки субъектам малого и среднего предпринимательства, их союзам и объединениям.</w:t>
      </w:r>
    </w:p>
    <w:p>
      <w:pPr>
        <w:pStyle w:val="Normal"/>
        <w:ind w:left="357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об учетной политик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бъекты основных средств некоммерческой организации амортизации не подлежат в соответствии с  п.17 ПБУ 6/01 и п.2 ст.256 НК РФ. По этим объектам основных средств для целей бухгалтерского и налогового учета ежемесячно начисляется износ исходя из сроков полезного использова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>чет материалов, в том числе канцелярских принадлежностей, приобретенных или полученных за счет средств целевого финансирования, осуществляется по фактической цене, включая НДС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 передаче материалов в эксплуатацию и ином выбытии их оценка производится по методу себестоимости каждой единицы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сновные средства, стоимость которых не более 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0000 руб.,  отражаются в бухгалтерском и налоговом учете в составе материально-производственных запасов и списываются на расходы единовременно после ввода в эксплуатацию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осуществлением уставной деятельности организации в целом учитываются на счете 26 «Общехозяйственные расх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асходы, связанные с осуществлением конкретных целевых программ учитываются по дебету счета 86 «Целевое финансирование» по видам програм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о окончании каждого месяца происходит операция «Закрытие месяца», в результате которой субсчет 91.2 «Прочие расходы», а также счет 26 «Общехозяйственные расходы» закрываются на счет 86 «Целевое финансир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ля списания стоимости программного продукта для ЭВМ и баз данных, приобретенных по лицензионному соглашению, для которого правообладателем не определен срок полезного использования, установить срок полезного использования 2 года.</w:t>
      </w:r>
    </w:p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В составе прочих расходов на содержание аппарата управления отражены: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аудит;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  <w:t>- услуги банка.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right="0" w:hanging="0"/>
        <w:rPr/>
      </w:pPr>
      <w:r>
        <w:rPr/>
      </w:r>
    </w:p>
    <w:p>
      <w:pPr>
        <w:pStyle w:val="TextBodyIndent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ффилированных лиц на 31.12.2013 г.</w:t>
      </w:r>
    </w:p>
    <w:p>
      <w:pPr>
        <w:pStyle w:val="TextBodyIndent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835"/>
        <w:gridCol w:w="3935"/>
      </w:tblGrid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имаемая должность аффилированного ли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, в силу которого лицо признается аффилированным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епинин Игорь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Попечительского Сов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31.01.2012 г. № 8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выдова Людмил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 Попечительского сов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31.01.2012 г. № 8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гин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Попечительского Сов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31.01.2012 г. № 8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зин Владимир Афонас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Попечительского Сов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31.01.2012 г. № 8</w:t>
            </w:r>
          </w:p>
        </w:tc>
      </w:tr>
      <w:tr>
        <w:trPr>
          <w:trHeight w:val="15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макова Ж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Попечительского Сов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Департамента экономического развития, предпринимательства и торговли Администрации города Кургана от 31.01.2012 г. № 8</w:t>
            </w:r>
          </w:p>
        </w:tc>
      </w:tr>
    </w:tbl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существует никаких событий, произошедших после отчетной даты, которые требуют корректировки или раскрытия в примечаниях к бухгалтерской отчетности.</w:t>
      </w:r>
    </w:p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нд не имеет сомнений в применимости допущения непрерывности деятельности.</w:t>
      </w:r>
    </w:p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ительный директор            </w:t>
        <w:tab/>
        <w:tab/>
        <w:tab/>
        <w:tab/>
        <w:tab/>
        <w:tab/>
        <w:t>Т.С.Пухова</w:t>
      </w:r>
    </w:p>
    <w:p>
      <w:pPr>
        <w:pStyle w:val="Normal"/>
        <w:ind w:left="357" w:right="0" w:firstLine="709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roman"/>
    <w:pitch w:val="variable"/>
  </w:font>
  <w:font w:name="Journal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uppressAutoHyphens w:val="true"/>
      <w:spacing w:lineRule="auto" w:line="336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336"/>
      <w:ind w:left="851" w:right="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336"/>
      <w:ind w:left="851" w:right="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uk-UA"/>
    </w:rPr>
  </w:style>
  <w:style w:type="character" w:styleId="CommentTextChar">
    <w:name w:val="Comment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BodyText2Char">
    <w:name w:val="Body Text 2 Char"/>
    <w:basedOn w:val="DefaultParagraphFont"/>
    <w:qFormat/>
    <w:rPr>
      <w:rFonts w:cs="Times New Roman"/>
      <w:sz w:val="28"/>
      <w:lang w:val="uk-UA"/>
    </w:rPr>
  </w:style>
  <w:style w:type="character" w:styleId="BodyTextIndent2Char">
    <w:name w:val="Body Text Indent 2 Char"/>
    <w:basedOn w:val="DefaultParagraphFont"/>
    <w:qFormat/>
    <w:rPr>
      <w:rFonts w:cs="Times New Roman"/>
      <w:sz w:val="28"/>
      <w:lang w:val="uk-U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0" w:right="0" w:firstLine="851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qFormat/>
    <w:pPr>
      <w:suppressAutoHyphens w:val="true"/>
      <w:spacing w:lineRule="auto" w:line="336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lineRule="auto" w:line="336"/>
      <w:ind w:left="0" w:right="851" w:hanging="0"/>
      <w:jc w:val="left"/>
    </w:pPr>
    <w:rPr>
      <w:caps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right="0" w:hanging="482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left="0" w:right="0" w:hanging="0"/>
    </w:pPr>
    <w:rPr/>
  </w:style>
  <w:style w:type="paragraph" w:styleId="Style1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Times New Roman"/>
      <w:i/>
      <w:color w:val="auto"/>
      <w:kern w:val="2"/>
      <w:sz w:val="28"/>
      <w:szCs w:val="20"/>
      <w:lang w:val="uk-UA" w:eastAsia="ru-RU" w:bidi="ar-S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rFonts w:ascii="Journal" w:hAnsi="Journal" w:cs="Journal"/>
      <w:sz w:val="24"/>
    </w:rPr>
  </w:style>
  <w:style w:type="paragraph" w:styleId="TextBodyIndent">
    <w:name w:val="Body Text Indent"/>
    <w:basedOn w:val="Normal"/>
    <w:pPr>
      <w:ind w:left="360" w:right="0" w:firstLine="491"/>
    </w:pPr>
    <w:rPr>
      <w:lang w:val="ru-RU"/>
    </w:rPr>
  </w:style>
  <w:style w:type="paragraph" w:styleId="BodyText2">
    <w:name w:val="Body Text 2"/>
    <w:basedOn w:val="Normal"/>
    <w:qFormat/>
    <w:pPr/>
    <w:rPr>
      <w:sz w:val="26"/>
      <w:szCs w:val="26"/>
      <w:lang w:val="ru-RU"/>
    </w:rPr>
  </w:style>
  <w:style w:type="paragraph" w:styleId="BodyTextIndent2">
    <w:name w:val="Body Text Indent 2"/>
    <w:basedOn w:val="Normal"/>
    <w:qFormat/>
    <w:pPr>
      <w:ind w:left="709" w:right="0" w:hanging="283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6:00Z</dcterms:created>
  <dc:creator>===</dc:creator>
  <dc:description/>
  <dc:language>en-US</dc:language>
  <cp:lastModifiedBy>Светлана</cp:lastModifiedBy>
  <cp:lastPrinted>2011-03-24T08:20:00Z</cp:lastPrinted>
  <dcterms:modified xsi:type="dcterms:W3CDTF">2013-03-23T04:22:00Z</dcterms:modified>
  <cp:revision>4</cp:revision>
  <dc:subject/>
  <dc:title>Пояснительная записка к бухгалтерскому балан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