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«Предоставление информации из Реестра объектов муниципальной собственности города Кургана»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информации из Реестра объектов муниципальной собственности города Кургана», подлежащих представлению заявител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явление в Департамент финансов и имущества Администрации города Кургана о предоставлении выписки из Реестра объектов муниципальной собственности города Кургана по форме согласно приложению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 предоставления муниципальной услуги «Предоставление информации из Реестра объектов муниципальной собственности города Кург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предоста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Департаменте финансов и имущества Администрации города Кургана по адресу: 640018, г. Курган, ул.М.Горького, д. 109, кабинет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работы: понедельник – пятница с 8-30 ч. До 17-30 ч., за исключением выходных и праздничных дней, обеденный перерыв с 12-00 ч. До 13-0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граждан: кабинет № 17 – отдел учета, управления и приватизации имущества управления имущества Департамента финансов и имущества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писаться на прием можно путем предварительной электронной записи на официальном сайте муниципального образования города Кургана www.kurgan-city.ru в разделе «Услуги» подраздел «Предварительная запи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 по номер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-86-00 (приемная Департамента финансов и имущества Администрации города Кургана), ежедневно, с понедельника по пятницу с 8-30 ч. до 17-30 ч., за исключением выходных и праздничных дней, обеденный перерыв - с 12-00 ч. до 13-00 ч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-86-08 доб. 461, 462 (отдел учета, управления и приватизации имущества управления имущества Департамента финансов и имущества Администрации города Кургана) ежедневно, с понедельника по пятницу с 8-30 ч. до 17-30 ч., за исключением выходных и праздничных дней, обеденный перерыв - с 12-00 ч. до 13-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может быть получена в Государственном бюджетном учреждении Курганской области "Многофункциональный центр по предоставлению государственных и муниципальных услуг" (далее - МФЦ) по телефону 44-35-36 или при обращении лично по адресу: г. Курган, ул. Куйбышева, д. 144, стр. 41, 1 этаж и в иных отделах МФЦ, предназначенных для прие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электронной форме путем подачи зая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kurgan-city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Единого портала государственных и муниципальных услуг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kurgan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7:00Z</dcterms:created>
  <dc:creator>ogarkovana</dc:creator>
  <dc:description/>
  <dc:language>en-US</dc:language>
  <cp:lastModifiedBy>ogarkovana</cp:lastModifiedBy>
  <cp:lastPrinted>2017-07-24T09:56:00Z</cp:lastPrinted>
  <dcterms:modified xsi:type="dcterms:W3CDTF">2017-07-28T11:27:00Z</dcterms:modified>
  <cp:revision>2</cp:revision>
  <dc:subject/>
  <dc:title/>
</cp:coreProperties>
</file>