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кументы,</w:t>
      </w:r>
    </w:p>
    <w:p>
      <w:pPr>
        <w:pStyle w:val="Heading"/>
        <w:rPr>
          <w:szCs w:val="24"/>
        </w:rPr>
      </w:pPr>
      <w:r>
        <w:rPr>
          <w:szCs w:val="24"/>
        </w:rPr>
        <w:t>необходимые для принятия на учет граждан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в качестве нуждающихся в жилых помещениях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6"/>
          <w:szCs w:val="26"/>
        </w:rPr>
        <w:t>1. Заявление установленного образца с подписями всех совершеннолетних, указанных в заявл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аспорт гражданина Российской Федерации, паспорта или иные документы, удостоверяющие личность членов семьи, указанных в заявлении, и ксерокопии перечисленны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Документы и их ксерокопии, подтверждающие родственные отношения заявителя и лиц, указанных им в качестве членов семьи (свидетельство о браке, свидетельство о рождении детей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пии страниц 2, 3, 5, 6, 14,15 паспортов всех совместно проживающих членов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 и их копии, подтверждающие признание членами семьи заявителя иных лиц, указанных заявителем в качестве таковых (решение су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правка с места проживания (регистрация по месту жительства) о составе семьи и занимаемой площади с указанием главного квартиросъемщика, кв. м жилой и общей площади, всех прописанных граждан, родственных отношений. Гражданам, проживающим в частном доме, справку о составе семьи выдают в МП «Жилищная политика» (ул. К. Мяготина, 89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квартирная карточка (предоставляется проживающими в многоквартирных домах). Домовая кни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авоустанавливающие документы на жилые помещения, где зарегистрированы по месту жительства (свидетельство о государственной регистрации права собственности жилого помещения, ордер, договор социального найм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Справка из Курганского филиал ФГУП “Ростехинвентаризация – Федеральное БТИ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наличии (или отсутствии) жилых помещений на праве собственности по месту жительства на членов семьи, кроме родившихся после 1.10.1998 года.  Улица Куйбышева, 28, кабинет 20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Выписка из Единого государственного реестра прав на недвижимое имущество и сделок с ним о правах отдельного лица на имеющееся у него объекты недвижимого имущества. Берется в Управлении Росреестра по Курганской об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всех членов семьи. Улица Бурова-Петрова, 98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ри наличии льго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ерокопия документа о льготах, заверенная в ОСЗН по Володарского, 3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равка, подтверждающая инвалидность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лючение ВК о праве на внеочередное получение жилой площади или получение дополнительной жилой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органа местного самоуправления об определении детей-сирот и детей, оставшихся без попечения родителей, на опеку или попечительство или в учреждение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11. Для граждан, проживающих в городе менее пяти лет, справки с прежнего места жительства, указанные в пунктах 5, 8 (если проживали на территории Курганской области – из “Кургантехинвентаризация”, ул. Тобольная, 54, офис 312), 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Справки о доходах всех членов семьи за год, непосредственно предшествующий месяцу подачи заявления о постановке на учет для предоставления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справки действительны в течение трех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емные дни: </w:t>
      </w:r>
      <w:r>
        <w:rPr>
          <w:b/>
          <w:sz w:val="26"/>
          <w:szCs w:val="26"/>
          <w:u w:val="single"/>
        </w:rPr>
        <w:t>вторник</w:t>
      </w:r>
      <w:r>
        <w:rPr>
          <w:sz w:val="26"/>
          <w:szCs w:val="26"/>
          <w:u w:val="single"/>
        </w:rPr>
        <w:t xml:space="preserve"> с 9 до 17:30, обед с 12 до 13.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Тел. 42-14-94.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7:00Z</dcterms:created>
  <dc:creator>Администратор</dc:creator>
  <dc:description/>
  <dc:language>en-US</dc:language>
  <cp:lastModifiedBy>User</cp:lastModifiedBy>
  <cp:lastPrinted>2009-10-07T11:27:00Z</cp:lastPrinted>
  <dcterms:modified xsi:type="dcterms:W3CDTF">2011-01-25T05:14:00Z</dcterms:modified>
  <cp:revision>3</cp:revision>
  <dc:subject/>
  <dc:title>Терехиной</dc:title>
</cp:coreProperties>
</file>