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е города Курган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Ф.И.О.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СОГЛАС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 «___» _____________г.р.,  проживающий(ая) по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место работы/службы, должность; в случае отсутствия - род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онтактный 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ю согласие на членство в Общественной  палате муниципального образования города Кургана шест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со статьей 9  Федерального закона   от   27.07.2006 г.  № 152-ФЗ  «О  персональных  данных»  и  в целях обеспечения взаимодействия жителей города Кургана с органами местного самоуправления города Кургана   даю  согласие  Главе  города Кургана  на получение/сообщение сведений обо мне, которые могут быть  получены  в документальной/электронной/устной  (по телефону) форме в течение всего срока моих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» _________ 2016 г. ___________ 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5:00Z</dcterms:created>
  <dc:creator>Дмитрий П. Шамшев</dc:creator>
  <dc:description/>
  <cp:keywords/>
  <dc:language>en-US</dc:language>
  <cp:lastModifiedBy>Дмитрий П. Шамшев</cp:lastModifiedBy>
  <dcterms:modified xsi:type="dcterms:W3CDTF">2016-06-27T08:35:00Z</dcterms:modified>
  <cp:revision>1</cp:revision>
  <dc:subject/>
  <dc:title/>
</cp:coreProperties>
</file>