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е города Курган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 включить  в  перечень  кандидатов  в члены  Общественной палаты муниципального образования города Кургана шестого состава 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2"/>
          <w:szCs w:val="22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Выдвинутого (ую) решением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наименование руководящего органа общественного объединения некоммерческой организац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 «___» ___________ 2016 г., протокол № _____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ложение: выписка из протокола заседания руководящего органа общественного объединения, на котором было принято решение о выдвижении представителя общественного объединения  в состав  Общественной  палаты;  информация  о деятельности   общественного   объединения;   копия свидетельства о государственной регистрации организации; характеристика и информация об общественной деятельности кандидата (на __ 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(расшифровка подпис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» ___________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4:00Z</dcterms:created>
  <dc:creator>Дмитрий П. Шамшев</dc:creator>
  <dc:description/>
  <cp:keywords/>
  <dc:language>en-US</dc:language>
  <cp:lastModifiedBy>Дмитрий П. Шамшев</cp:lastModifiedBy>
  <dcterms:modified xsi:type="dcterms:W3CDTF">2016-06-27T08:35:00Z</dcterms:modified>
  <cp:revision>1</cp:revision>
  <dc:subject/>
  <dc:title/>
</cp:coreProperties>
</file>