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епартамента социальной политики Администрации города Кургана, а также их супругов и несовершеннолетних детей за период</w:t>
      </w:r>
    </w:p>
    <w:p>
      <w:pPr>
        <w:pStyle w:val="Normal"/>
        <w:ind w:firstLine="708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с 1 января по 31 декабря 2020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39"/>
        <w:gridCol w:w="1416"/>
        <w:gridCol w:w="1134"/>
        <w:gridCol w:w="1406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милия, инициал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ж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умма декларированного годового дохода з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бросимова Т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 4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анович О.Н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 и экономи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 308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 69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таманюк Н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8 1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7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лашова И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бщего образования и молодежной политики управления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2 5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ляева Е.С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бухгалтерского учета и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 20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6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6 95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ндаренко О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 1 категории отдела опеки и попеч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 0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 89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0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нюкова И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 и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 6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ловина Л.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8 128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76 00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222222"/>
                <w:sz w:val="22"/>
                <w:szCs w:val="22"/>
                <w:shd w:fill="FFFFFF" w:val="clear"/>
              </w:rPr>
              <w:t>Volksw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нцова Л.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2 703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2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2 750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Subaru Fores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ожанцева Е.Ю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9 690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9 403,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222222"/>
                <w:sz w:val="22"/>
                <w:szCs w:val="22"/>
                <w:shd w:fill="FFFFFF" w:val="clear"/>
              </w:rPr>
              <w:t>Volkswagen Pol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цеп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рьянова Ю.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опеки и попеч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5 2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 994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сева У.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 546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9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2 916,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-21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-21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равлева И.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дошкольного образования управления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 25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меева И.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 специал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а спор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4 643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0 2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1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7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ванова Н.С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 специалист отдела общего образования и молодежной политики управления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 122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никова М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 специалист отдела общего образования и молодежной политики управления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 7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 072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люкова И.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 3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65 13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Nissan Note</w:t>
            </w:r>
            <w:r>
              <w:rPr>
                <w:rStyle w:val="Appleconvertedspace"/>
                <w:rFonts w:cs="Arial" w:ascii="PT Astra Serif" w:hAnsi="PT Astra Serif"/>
                <w:color w:val="202122"/>
                <w:sz w:val="22"/>
                <w:szCs w:val="22"/>
                <w:shd w:fill="FFFFFF" w:val="clear"/>
              </w:rPr>
              <w:t> 1.6 LUX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ечкина О.А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отделом  документационного обеспечен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6 976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9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07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 2775-0000010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 27471-0000010-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 ГАЗ333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 3009А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мова А.П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 66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ыскова Н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бухгалтерского учета и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 3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11 818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7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ым ТС, КМЗ 8284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ксимовских Е.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заведующей отделом бухгалтерского учета и экономики, главный бухгалте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 446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1786/34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0 963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Toyota Coroll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хаева И.А.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 075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5 403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NISSAN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RAI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itsubihi ASX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1.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анина Е.Ю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бухгалтерского учета и экономи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6 566,9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4 826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LADA Priora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кевич И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 Департамента, начальник управления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1 4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рова С.П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 и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 8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еина И.Ю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 и эконом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4 0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зырева В.Н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дошкольного образования управления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1 148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 744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чкалова Н.Э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 специалист отдела опеки и попечитель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5 373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ычагова Н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управления, заведующая отделом общего образования  и молодежной политики управления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5 08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тникова Е.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города Кургана, директор Департамента социальной полити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28 026,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ol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2 326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ncer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зяйственны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лодовникова Л.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2 755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6 399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itsubishi L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ым Т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94В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метанина К.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ный специалист отдела бухгалтерского учета и экономи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2 32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 12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Hyundai Solaris</w:t>
            </w:r>
            <w:r>
              <w:rPr>
                <w:rFonts w:cs="Arial" w:ascii="Arial" w:hAnsi="Arial"/>
                <w:color w:val="202122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карева Т.П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 и экономи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6 282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Renault Sande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-этаж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ынина В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2 742,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6 0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Toyota RAV4</w:t>
            </w:r>
            <w:r>
              <w:rPr>
                <w:rFonts w:cs="Arial" w:ascii="PT Astra Serif" w:hAnsi="PT Astra Serif"/>
                <w:color w:val="202122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23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ыченко Т.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сектором технического обеспечен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 336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 496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АЗ Патри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дюшина К.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 1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4 152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АЗ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4х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3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оров С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сектором здравоохра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27 77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7 0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липпова И.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бщего образования и молодежной политики управления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4 4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умкова В.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 7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6 58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увозерова Н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4 18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зовских Н.В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сектора по обеспечению деятельности комиссии по делам несовершеннолетних  и защите их 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 49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кущенко Ю.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заведующего отделом опеки и попеч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2 7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 38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i i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User</cp:lastModifiedBy>
  <dcterms:modified xsi:type="dcterms:W3CDTF">2021-05-24T11:41:00Z</dcterms:modified>
  <cp:revision>358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