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color w:val="0000FF"/>
            <w:sz w:val="24"/>
            <w:szCs w:val="24"/>
          </w:rPr>
          <w:t>КонсультантПлюс</w:t>
        </w:r>
      </w:hyperlink>
      <w:r>
        <w:rPr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ГОРОДА КУРГА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3 декабря 2015 г. N 9585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"РАЗВИТИЕ ТЕРРИТОРИАЛЬНОГО ОБЩЕСТВЕН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КУРГАНА НА 2016 - 2018 ГОДЫ"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(в ред. Постановлений Администрации города Кург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от 23.06.2016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N 4167</w:t>
              </w:r>
            </w:hyperlink>
            <w:r>
              <w:rPr>
                <w:color w:val="392C69"/>
                <w:sz w:val="24"/>
                <w:szCs w:val="24"/>
              </w:rPr>
              <w:t xml:space="preserve">, от 05.08.2016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N 5490</w:t>
              </w:r>
            </w:hyperlink>
            <w:r>
              <w:rPr>
                <w:color w:val="392C69"/>
                <w:sz w:val="24"/>
                <w:szCs w:val="24"/>
              </w:rPr>
              <w:t xml:space="preserve">, от 14.11.2016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N 8192</w:t>
              </w:r>
            </w:hyperlink>
            <w:r>
              <w:rPr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от 18.11.2016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N 8389</w:t>
              </w:r>
            </w:hyperlink>
            <w:r>
              <w:rPr>
                <w:color w:val="392C69"/>
                <w:sz w:val="24"/>
                <w:szCs w:val="24"/>
              </w:rPr>
              <w:t xml:space="preserve">, от 13.02.2017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N 1007</w:t>
              </w:r>
            </w:hyperlink>
            <w:r>
              <w:rPr>
                <w:color w:val="392C69"/>
                <w:sz w:val="24"/>
                <w:szCs w:val="24"/>
              </w:rPr>
              <w:t xml:space="preserve">, от 15.11.2017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N 8642</w:t>
              </w:r>
            </w:hyperlink>
            <w:r>
              <w:rPr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от 23.08.2018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N 5439</w:t>
              </w:r>
            </w:hyperlink>
            <w:r>
              <w:rPr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а Кургана Администрация города Кургана постановляет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муниципальную </w:t>
      </w:r>
      <w:hyperlink w:anchor="P40">
        <w:r>
          <w:rPr>
            <w:rStyle w:val="InternetLink"/>
            <w:color w:val="0000FF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"Развитие территориального общественного самоуправления на территории города Кургана на 2016 - 2018 годы" согласно приложению к настоящему Постановлению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Департамент жилищно-коммунального хозяйства Администрации города Курга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</w:t>
      </w:r>
      <w:hyperlink r:id="rId12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города Кургана от 13.02.2017 N 1007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рга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.В.ПОРША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рга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15 г. N 958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Об утвержд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Развитие территориаль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го самоуправ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Курга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2016 - 2018 годы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40"/>
      <w:bookmarkEnd w:id="0"/>
      <w:r>
        <w:rPr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"РАЗВИТИЕ ТЕРРИТОРИАЛЬНОГО ОБЩЕСТВЕН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НА ТЕРРИТОРИИ ГОРОДА КУРГА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2016 - 2018 ГОДЫ"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>(в ред. Постановлений Администрации города Кург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от 23.06.2016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N 4167</w:t>
              </w:r>
            </w:hyperlink>
            <w:r>
              <w:rPr>
                <w:color w:val="392C69"/>
                <w:sz w:val="24"/>
                <w:szCs w:val="24"/>
              </w:rPr>
              <w:t xml:space="preserve">, от 05.08.2016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N 5490</w:t>
              </w:r>
            </w:hyperlink>
            <w:r>
              <w:rPr>
                <w:color w:val="392C69"/>
                <w:sz w:val="24"/>
                <w:szCs w:val="24"/>
              </w:rPr>
              <w:t xml:space="preserve">, от 14.11.2016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N 8192</w:t>
              </w:r>
            </w:hyperlink>
            <w:r>
              <w:rPr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от 18.11.2016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N 8389</w:t>
              </w:r>
            </w:hyperlink>
            <w:r>
              <w:rPr>
                <w:color w:val="392C69"/>
                <w:sz w:val="24"/>
                <w:szCs w:val="24"/>
              </w:rPr>
              <w:t xml:space="preserve">, от 13.02.2017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N 1007</w:t>
              </w:r>
            </w:hyperlink>
            <w:r>
              <w:rPr>
                <w:color w:val="392C69"/>
                <w:sz w:val="24"/>
                <w:szCs w:val="24"/>
              </w:rPr>
              <w:t xml:space="preserve">, от 15.11.2017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N 8642</w:t>
              </w:r>
            </w:hyperlink>
            <w:r>
              <w:rPr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392C69"/>
                <w:sz w:val="24"/>
                <w:szCs w:val="24"/>
              </w:rPr>
              <w:t xml:space="preserve">от 23.08.2018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N 5439</w:t>
              </w:r>
            </w:hyperlink>
            <w:r>
              <w:rPr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"Развит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 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города Кургана на 2016 - 2018 годы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ерриториального общественного самоуправления на территории города Кургана на 2016 - 2018 годы"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;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Устав</w:t>
              </w:r>
            </w:hyperlink>
            <w:r>
              <w:rPr>
                <w:sz w:val="24"/>
                <w:szCs w:val="24"/>
              </w:rPr>
              <w:t xml:space="preserve"> муниципального образования города Кургана; Решения Курганской городской Думы от 21.12.2005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N 326</w:t>
              </w:r>
            </w:hyperlink>
            <w:r>
              <w:rPr>
                <w:sz w:val="24"/>
                <w:szCs w:val="24"/>
              </w:rPr>
              <w:t xml:space="preserve"> "Об утверждении Положения о порядке организации и осуществления территориального общественного самоуправления на территории города Кургана", от 25.01.2006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N 5</w:t>
              </w:r>
            </w:hyperlink>
            <w:r>
              <w:rPr>
                <w:sz w:val="24"/>
                <w:szCs w:val="24"/>
              </w:rPr>
              <w:t xml:space="preserve"> "Об утвержде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"; Устав муниципального казенного учреждения города Кургана "Жилищная политика"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рга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Кургана "Жилищная политика"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, муниципальное казенное учреждение города Кургана "Жилищная политика"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(в ред.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Администрации города Кургана от 13.02.2017 N 1007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развитию территориального общественного самоуправления в муниципальном образовании города Курган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азание информационной, методической, материальной поддержки органам территориального общественного самоуправления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влечение населения города Курга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явление инициаторов общественных инициатив, координация и обеспечение их деятельно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и совершенствование нормативно-правовой и экономической базы территориального общественного самоуправл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взаимодействия органов местного самоуправления с органами территориального общественного самоуправления и общественными объединениями по вопросам развит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териальная поддержка проводимых мероприятий и субсидирование некоммерческих организаций, объединяющих территориальное общественное самоуправление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ширение информационной поддержки деятельности территориального общественного самоуправления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(в ред.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Администрации города Кургана от 15.11.2017 N 8642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числа территориального общественного самоуправления на территории города Кургана на 30% ежегодно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жителей города Кургана, объединенных в территориальное общественное самоуправление, по отношению к общему количеству жителей города Курган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ширение освещения деятельности территориального общественного самоуправления в средствах массовой информации путем увеличения количества информационных сообщений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(в ред.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Администрации города Кургана от 15.11.2017 N 8642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 годы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униципальной Программы осуществляется за счет средств бюджета города Курган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- 8981,7 тыс. рублей, в том числ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2 059,0 тыс.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4 401,7 тыс.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2 521,0 тыс. рублей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(в ред.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Администрации города Кургана от 23.08.2018 N 5439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целостной системы территориального общественного самоуправления в муниципальном образовании городе Кургане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ие всей территории муниципального образования между территориальным общественным самоуправлением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устойчивого актива общественников из числа членов органов территориального общественного самоуправл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эффективного механизма реализации и поддержки территориального общественного самоуправления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местное самоуправление наиболее приближено к населению, им формируется и ему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органов местного самоуправления является обеспечение жизнедеятельности населения муниципального образования. Взаимодействие органов местного самоуправления и местного сообщества подразумевает, что они - партнеры в достижении общей цели: повышение уровня и качества жизни населения. Кроме того, комплексное социально-экономическое развитие городского хозяйства и его управления основывается на привлечении ресурсов населения к управлению городом в самых различных формах. Конечная цель этого процесса - создание эффективной административной структуры (модели), позволяющей оперативно реагировать на проблемы жизнедеятельности населения и муниципального образования в целом. Система самоуправления должна обеспечивать возможность построения эффективных систем информационного, правового, хозяйственного сотрудничества органов управления городом и экономических субъектов. Весомым звеном в становлении системы местного самоуправления должно стать местное сообщество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территориального общественного самоуправления вправе осуществлять правотворческую инициативу в органах местного самоуправления по вопросам местного значения. Они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я народной инициативы и расширения возможностей самостоятельного решения населением вопросов местного значения, укрепления гарантий реализации прав и свобод граждан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Федеральным </w:t>
      </w:r>
      <w:hyperlink r:id="rId2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29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а Кургана, Решениями Курганской городской Думы от 21.12.2005 </w:t>
      </w:r>
      <w:hyperlink r:id="rId30">
        <w:r>
          <w:rPr>
            <w:rStyle w:val="InternetLink"/>
            <w:color w:val="0000FF"/>
            <w:sz w:val="24"/>
            <w:szCs w:val="24"/>
          </w:rPr>
          <w:t>N 326</w:t>
        </w:r>
      </w:hyperlink>
      <w:r>
        <w:rPr>
          <w:sz w:val="24"/>
          <w:szCs w:val="24"/>
        </w:rPr>
        <w:t xml:space="preserve"> "Об утверждении Положения о порядке организации и осуществления территориального общественного самоуправления на территории города Кургана", от 25.01.2006 </w:t>
      </w:r>
      <w:hyperlink r:id="rId31">
        <w:r>
          <w:rPr>
            <w:rStyle w:val="InternetLink"/>
            <w:color w:val="0000FF"/>
            <w:sz w:val="24"/>
            <w:szCs w:val="24"/>
          </w:rPr>
          <w:t>N 5</w:t>
        </w:r>
      </w:hyperlink>
      <w:r>
        <w:rPr>
          <w:sz w:val="24"/>
          <w:szCs w:val="24"/>
        </w:rPr>
        <w:t xml:space="preserve"> "Об утвержде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" установлены принципы и определен порядок организации территориального общественного самоуправлен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ороде Кургане осуществляется целенаправленная деятельность по созданию и развитию территориального общественного самоуправления как формы непосредственного осуществления населением местного самоуправления, наиболее приближенной к населению, в которой рождается гражданская инициатива и непосредственно реализуются общественные начинан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Кургана создано 8 ТОС, из них 8 без образования юридического лица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деятельности ТОС выявились основные проблемы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абая мотивация жителей к созданию ТОС и участию в их деятельности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всех ТОС статуса юридического лица, что ограничивает их возможности привлечения дополнительных средств на развитие своих территорий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финансовая поддержка деятельности ТОС органами местного самоуправления города Кургана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большинства ТОС города Кургана помещений для работы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профессиональный уровень руководителей органов ТОС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информированность жителей города о возможностях, предоставляемых им объединением в ТОС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использование органами местного самоуправления потенциала ТОС для решения проблем территории муниципального образования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активности общества в решении проблем развития территорий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временной системы ТОС на территории муниципального образования города Кургана находится на начальной стадии развития. Это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ТОС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взаимодействия органов местного самоуправления и органов ТОС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муниципальных правовых актов для развития территориального общественного самоуправления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финансово-экономической основы территориального общественного самоуправления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а прав граждан на осуществление территориального общественного самоуправлен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ТОС позволит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ть обратную связь между населением и органами местного самоуправления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сить социальную активность граждан и привлечь широкие слои населения в управленческий процесс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тить бюджетные затраты и повысить эффективность управлен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рамотной муниципальной политики позволит осуществлять целевое воздействие на имеющиеся проблемы в развитии территориального общественного самоуправления, комплексно подходя к их решению с использованием программно-целевого метод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ЦЕЛИ И ЗАДАЧ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реализации Программы являются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действие развитию территориального общественного самоуправления в муниципальном образовании городе Кургане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казание информационной, методической, материальной поддержки органам территориального общественного самоуправлен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обеспечивается через решение следующих задач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овлечение населения города Кургана в процессы формирования и развития территориального общественного самоуправления для эффективного решения вопросов местного значен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инициаторов общественных инициатив, координация и обеспечение их деятельности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и совершенствование нормативно-правовой и экономической базы территориального общественного самоуправлен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ение взаимодействия органов местного самоуправления с органами территориального общественного самоуправления и общественными объединениями по вопросам развития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атериальная поддержка проводимых мероприятий и субсидирование некоммерческих организаций, объединяющих территориальное общественное самоуправление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п. 5 в ред. </w:t>
      </w:r>
      <w:hyperlink r:id="rId32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города Кургана от 15.11.2017 N 8642)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сширение информационной поддержки деятельности ТОС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ОДЕРЖАНИЕ ПРОГРАММНЫХ МЕРОПРИЯТИЙ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(в ред. </w:t>
      </w:r>
      <w:hyperlink r:id="rId33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города Курга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 23.08.2018 N 5439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134"/>
        <w:gridCol w:w="1474"/>
        <w:gridCol w:w="1531"/>
        <w:gridCol w:w="907"/>
        <w:gridCol w:w="907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,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й поддержки ТОС для реализации социально значимых вопросов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"Лучшее территориальное общественное самоуправление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, Департамент развития городского хозяйства Администрации города Кургана, МКУ "Жилищная политика", МКУ "Административно-техническая инспекция города Курган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среди ТОС "Весенний месячник чистоты 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, Департамент развития городского хозяйства Администрации города Кургана, МКУ "Жилищная политика", МКУ "Административно-техническая инспекция города Курган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среди ТОС "Осенний месячник чистоты 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, Департамент развития городского хозяйства Администрации города Кургана, МКУ "Жилищная политика", МКУ "Административно-техническая инспекция города Курган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среди ТОС "Лучший проект по развитию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, Департамент развития городского хозяйства Администрации города Кургана, МКУ "Жилищная политика", МКУ "Административно-техническая инспекция города Курган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городского конкурса среди ТОС "БЫСТРЕЕ, ВЫШЕ, СИЛЬНЕ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Администрации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среди ТОС "Новогодний дв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Администрации города Кургана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нформирование населения о ТОС (подготовка статей, информационно-методических вестников, новостных материал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-выставки среди ТОС "Цвети, любимый город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Администрации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буклетов по вопросам деятельности ТОС в городе Ку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рубрики "ТОС: проблемы, опыт" на страницах городской газеты "Курган и курганц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ых уличных стендов для территории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среди ТОС "Творчество, одаренность, содруже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Администрации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среди ТОС "Любимому Кургану - наш труд и таланты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Администрации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 в рамках обеспечения основной деятельност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методической поддержки ТОС для решения вопросов устав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собраний, конференций граждан по организации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ой базы, регламентирующей деятельность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встреч должностных лиц органов местного самоуправления муниципального образования города Кургана с гражданами по месту жительства, ведение личного приема граждан на территориях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Администрации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при организации социальной деятельности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раницы "В помощь ТОС" на официальном сайте муниципального образования города Ку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ргана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ставителей ТОС к работе по информированию населения о способах защиты от опасности при чрезвычайных ситуациях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2016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правление по делам ГО и ЧС города Кургана", МКУ "Жилищная полит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бюджета города Кург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0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РАСПРЕДЕЛЕНИИ ОБЪ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МУНИЦИПАЛЬНОЙ ПРОГРАММЫ П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И ГОДАМ РЕАЛИЗАЦИ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(в ред. </w:t>
      </w:r>
      <w:hyperlink r:id="rId34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города Курга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 15.11.2017 N 8642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992"/>
        <w:gridCol w:w="1276"/>
        <w:gridCol w:w="1276"/>
        <w:gridCol w:w="1417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граммы, тыс. руб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РОКИ РЕАЛИЗАЦИ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2016 - 2018 г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6. ЦЕЛЕВЫЕ ИНДИКАТОРЫ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содействию развития ТОС в городе Кургане предусматривает длительный и неразрывный по времени системный и комплексный процесс осуществления последовательных действий с анализом результатов по итогам каждого года. В связи с этим, лишь использование программно-целевого метода позволит обеспечить достижение наибольшего эффекта для поступательного развития ТОС в городе Кургане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обеспечит мониторинг динамики изменений ситуации в городе Кургане за оцениваемый период с целью уточнения задач и мероприятий муниципальной Программы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Программы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1418"/>
        <w:gridCol w:w="1417"/>
        <w:gridCol w:w="1418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,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(2015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реализации Программы (2016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реализации Программы (2017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реализации Программы (2018 г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бъединенных в ТОС, по отношению к общему количеству жителей города Ку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ТОС города Ку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е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ообщений в средствах массовой информации о деятельности ТОС города Ку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ед.</w:t>
            </w:r>
          </w:p>
        </w:tc>
      </w:tr>
    </w:tbl>
    <w:p>
      <w:pPr>
        <w:pStyle w:val="ConsPlusNormal"/>
        <w:jc w:val="both"/>
        <w:rPr/>
      </w:pPr>
      <w:r>
        <w:rPr>
          <w:sz w:val="24"/>
          <w:szCs w:val="24"/>
        </w:rPr>
        <w:t xml:space="preserve">(таблица в ред. </w:t>
      </w:r>
      <w:hyperlink r:id="rId35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города Кургана от 15.11.2017 N 8642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7. ОЖИДАЕМЫЕ КОНЕЧНЫ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системы мероприятий муниципальной Программы, направленной на создание благоприятных условий для повышения устойчивого и динамичного развития ТОС в городе Кургане, будут получены следующие качественные изменения, несущие позитивный социальный эффект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нимания жителей города к существующим проблемам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взаимодействия органов местного самоуправления города Кургана, органов ТОС, населения путем проведения семинаров, разработки и распространения методических рекомендаций по вопросам деятельности ТОС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результатах деятельности ТОС и повышение имиджа микрорайонов города Кургана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оложительного опыта работы ТОС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ультуры жителей микрорайонов города Кургана по вопросам в сфере ТОС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учение существующих проблем для выработки новых методик и планирования работы по выявленным вопросам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активной жизненной позиции у населения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родвижение талантливых людей микрорайонов города Кургана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ивное вовлечение в решение социально важных задач молодежи города Кургана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продвижение специалистов в сфере ТОС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городских конкурсов, чествование лучших ТОС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 результативность реализации мероприятий Программы будут оцениваться ежегодно в соответствии с количественными показателями целевых индикаторов Программы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8. МЕХАНИЗМ РЕАЛ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казчиком муниципальной </w:t>
      </w:r>
      <w:hyperlink w:anchor="P40">
        <w:r>
          <w:rPr>
            <w:rStyle w:val="InternetLink"/>
            <w:color w:val="0000FF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"Развитие территориального общественного самоуправления на территории города Кургана" на 2016 - 2018 годы является Администрация города Кургана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разработчик Программы - МКУ "Жилищная политика"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КУ "Жилищная политика"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яет реализацией муниципальной Программы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деятельность исполнителей мероприятий муниципальной Программы по подготовке и реализации, а также по целевому и эффективному использованию средств, выделяемых на реализацию муниципальной Программы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вносит предложения по уточнению и корректировке программных мероприятий, по распределению и перераспределению финансовых средств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КУ "Жилищная политика" осуществляет контроль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целевым и эффективным использованием средств, выделенных из бюджета города Кургана для выполнения муниципальной Программы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количеством и качеством поставляемых товаров и (или) предоставляемых услуг, выполняемых работ в соответствии с договорами о закупке товаров, выполнении работ и (или) оказании услуг, необходимых для реализации муниципальной Программы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достижением целей и задач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мероприятий муниципальной Программы являются: структурные подразделения Администрации города Кургана, Администрация города Кургана, муниципальные казенные учреждения города Кургана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муниципальной Программы осуществляет Администрация города Курган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PT Astra Serif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045B1FADE25CDD54C155B3684385555366EAB28550B0554B1ECA39B14C0E6C5F03BBC9F2712DABF26FB61E7389409D42EE35F453FEB27D24D5CBQCR6G" TargetMode="External"/><Relationship Id="rId4" Type="http://schemas.openxmlformats.org/officeDocument/2006/relationships/hyperlink" Target="consultantplus://offline/ref=C1045B1FADE25CDD54C155B3684385555366EAB28550B45D4E1ECA39B14C0E6C5F03BBC9F2712DABF26FB61E7389409D42EE35F453FEB27D24D5CBQCR6G" TargetMode="External"/><Relationship Id="rId5" Type="http://schemas.openxmlformats.org/officeDocument/2006/relationships/hyperlink" Target="consultantplus://offline/ref=C1045B1FADE25CDD54C155B3684385555366EAB28259B7534E1ECA39B14C0E6C5F03BBC9F2712DABF26FB61E7389409D42EE35F453FEB27D24D5CBQCR6G" TargetMode="External"/><Relationship Id="rId6" Type="http://schemas.openxmlformats.org/officeDocument/2006/relationships/hyperlink" Target="consultantplus://offline/ref=C1045B1FADE25CDD54C155B3684385555366EAB28258B2504E1ECA39B14C0E6C5F03BBC9F2712DABF26FB61E7389409D42EE35F453FEB27D24D5CBQCR6G" TargetMode="External"/><Relationship Id="rId7" Type="http://schemas.openxmlformats.org/officeDocument/2006/relationships/hyperlink" Target="consultantplus://offline/ref=C1045B1FADE25CDD54C155B3684385555366EAB2825BB3514F1ECA39B14C0E6C5F03BBC9F2712DABF26FB61E7389409D42EE35F453FEB27D24D5CBQCR6G" TargetMode="External"/><Relationship Id="rId8" Type="http://schemas.openxmlformats.org/officeDocument/2006/relationships/hyperlink" Target="consultantplus://offline/ref=C1045B1FADE25CDD54C155B3684385555366EAB2825FB0564E1ECA39B14C0E6C5F03BBC9F2712DABF26FB61E7389409D42EE35F453FEB27D24D5CBQCR6G" TargetMode="External"/><Relationship Id="rId9" Type="http://schemas.openxmlformats.org/officeDocument/2006/relationships/hyperlink" Target="consultantplus://offline/ref=C1045B1FADE25CDD54C155B3684385555366EAB28359B3504D1ECA39B14C0E6C5F03BBC9F2712DABF26FB61E7389409D42EE35F453FEB27D24D5CBQCR6G" TargetMode="External"/><Relationship Id="rId10" Type="http://schemas.openxmlformats.org/officeDocument/2006/relationships/hyperlink" Target="consultantplus://offline/ref=C1045B1FADE25CDD54C14BBE7E2FD95F5264B5BD8150BA0210419164E645043B0A4CBA87B67D32AAF371B41B79QDR5G" TargetMode="External"/><Relationship Id="rId11" Type="http://schemas.openxmlformats.org/officeDocument/2006/relationships/hyperlink" Target="consultantplus://offline/ref=C1045B1FADE25CDD54C155B3684385555366EAB28250B95D4D1ECA39B14C0E6C5F03BBC9F2712DABF26FB7197389409D42EE35F453FEB27D24D5CBQCR6G" TargetMode="External"/><Relationship Id="rId12" Type="http://schemas.openxmlformats.org/officeDocument/2006/relationships/hyperlink" Target="consultantplus://offline/ref=C1045B1FADE25CDD54C155B3684385555366EAB2825BB3514F1ECA39B14C0E6C5F03BBC9F2712DABF26FB61D7389409D42EE35F453FEB27D24D5CBQCR6G" TargetMode="External"/><Relationship Id="rId13" Type="http://schemas.openxmlformats.org/officeDocument/2006/relationships/hyperlink" Target="consultantplus://offline/ref=C1045B1FADE25CDD54C155B3684385555366EAB28550B0554B1ECA39B14C0E6C5F03BBC9F2712DABF26FB61E7389409D42EE35F453FEB27D24D5CBQCR6G" TargetMode="External"/><Relationship Id="rId14" Type="http://schemas.openxmlformats.org/officeDocument/2006/relationships/hyperlink" Target="consultantplus://offline/ref=C1045B1FADE25CDD54C155B3684385555366EAB28550B45D4E1ECA39B14C0E6C5F03BBC9F2712DABF26FB61E7389409D42EE35F453FEB27D24D5CBQCR6G" TargetMode="External"/><Relationship Id="rId15" Type="http://schemas.openxmlformats.org/officeDocument/2006/relationships/hyperlink" Target="consultantplus://offline/ref=C1045B1FADE25CDD54C155B3684385555366EAB28259B7534E1ECA39B14C0E6C5F03BBC9F2712DABF26FB61E7389409D42EE35F453FEB27D24D5CBQCR6G" TargetMode="External"/><Relationship Id="rId16" Type="http://schemas.openxmlformats.org/officeDocument/2006/relationships/hyperlink" Target="consultantplus://offline/ref=C1045B1FADE25CDD54C155B3684385555366EAB28258B2504E1ECA39B14C0E6C5F03BBC9F2712DABF26FB61E7389409D42EE35F453FEB27D24D5CBQCR6G" TargetMode="External"/><Relationship Id="rId17" Type="http://schemas.openxmlformats.org/officeDocument/2006/relationships/hyperlink" Target="consultantplus://offline/ref=C1045B1FADE25CDD54C155B3684385555366EAB2825BB3514F1ECA39B14C0E6C5F03BBC9F2712DABF26FB61E7389409D42EE35F453FEB27D24D5CBQCR6G" TargetMode="External"/><Relationship Id="rId18" Type="http://schemas.openxmlformats.org/officeDocument/2006/relationships/hyperlink" Target="consultantplus://offline/ref=C1045B1FADE25CDD54C155B3684385555366EAB2825FB0564E1ECA39B14C0E6C5F03BBC9F2712DABF26FB61E7389409D42EE35F453FEB27D24D5CBQCR6G" TargetMode="External"/><Relationship Id="rId19" Type="http://schemas.openxmlformats.org/officeDocument/2006/relationships/hyperlink" Target="consultantplus://offline/ref=C1045B1FADE25CDD54C155B3684385555366EAB28359B3504D1ECA39B14C0E6C5F03BBC9F2712DABF26FB61E7389409D42EE35F453FEB27D24D5CBQCR6G" TargetMode="External"/><Relationship Id="rId20" Type="http://schemas.openxmlformats.org/officeDocument/2006/relationships/hyperlink" Target="consultantplus://offline/ref=C1045B1FADE25CDD54C14BBE7E2FD95F5264B5BD8150BA0210419164E645043B0A4CBA87B67D32AAF371B41B79QDR5G" TargetMode="External"/><Relationship Id="rId21" Type="http://schemas.openxmlformats.org/officeDocument/2006/relationships/hyperlink" Target="consultantplus://offline/ref=C1045B1FADE25CDD54C155B3684385555366EAB28250B95D4D1ECA39B14C0E6C5F03BBC9F2712DABF26FB7197389409D42EE35F453FEB27D24D5CBQCR6G" TargetMode="External"/><Relationship Id="rId22" Type="http://schemas.openxmlformats.org/officeDocument/2006/relationships/hyperlink" Target="consultantplus://offline/ref=C1045B1FADE25CDD54C155B3684385555366EAB28251B0524E1ECA39B14C0E6C5F03BBDBF22921ABF371B71A66DF11D8Q1RFG" TargetMode="External"/><Relationship Id="rId23" Type="http://schemas.openxmlformats.org/officeDocument/2006/relationships/hyperlink" Target="consultantplus://offline/ref=C1045B1FADE25CDD54C155B3684385555366EAB2845BB751491ECA39B14C0E6C5F03BBDBF22921ABF371B71A66DF11D8Q1RFG" TargetMode="External"/><Relationship Id="rId24" Type="http://schemas.openxmlformats.org/officeDocument/2006/relationships/hyperlink" Target="consultantplus://offline/ref=C1045B1FADE25CDD54C155B3684385555366EAB2825BB3514F1ECA39B14C0E6C5F03BBC9F2712DABF26FB61D7389409D42EE35F453FEB27D24D5CBQCR6G" TargetMode="External"/><Relationship Id="rId25" Type="http://schemas.openxmlformats.org/officeDocument/2006/relationships/hyperlink" Target="consultantplus://offline/ref=C1045B1FADE25CDD54C155B3684385555366EAB2825FB0564E1ECA39B14C0E6C5F03BBC9F2712DABF26FB61C7389409D42EE35F453FEB27D24D5CBQCR6G" TargetMode="External"/><Relationship Id="rId26" Type="http://schemas.openxmlformats.org/officeDocument/2006/relationships/hyperlink" Target="consultantplus://offline/ref=C1045B1FADE25CDD54C155B3684385555366EAB2825FB0564E1ECA39B14C0E6C5F03BBC9F2712DABF26FB7197389409D42EE35F453FEB27D24D5CBQCR6G" TargetMode="External"/><Relationship Id="rId27" Type="http://schemas.openxmlformats.org/officeDocument/2006/relationships/hyperlink" Target="consultantplus://offline/ref=C1045B1FADE25CDD54C155B3684385555366EAB28359B3504D1ECA39B14C0E6C5F03BBC9F2712DABF26FB61D7389409D42EE35F453FEB27D24D5CBQCR6G" TargetMode="External"/><Relationship Id="rId28" Type="http://schemas.openxmlformats.org/officeDocument/2006/relationships/hyperlink" Target="consultantplus://offline/ref=C1045B1FADE25CDD54C14BBE7E2FD95F5264B5BD8150BA0210419164E645043B0A4CBA87B67D32AAF371B41B79QDR5G" TargetMode="External"/><Relationship Id="rId29" Type="http://schemas.openxmlformats.org/officeDocument/2006/relationships/hyperlink" Target="consultantplus://offline/ref=C1045B1FADE25CDD54C155B3684385555366EAB28250B95D4D1ECA39B14C0E6C5F03BBC9F2712DABF26FB7197389409D42EE35F453FEB27D24D5CBQCR6G" TargetMode="External"/><Relationship Id="rId30" Type="http://schemas.openxmlformats.org/officeDocument/2006/relationships/hyperlink" Target="consultantplus://offline/ref=C1045B1FADE25CDD54C155B3684385555366EAB28251B0524E1ECA39B14C0E6C5F03BBDBF22921ABF371B71A66DF11D8Q1RFG" TargetMode="External"/><Relationship Id="rId31" Type="http://schemas.openxmlformats.org/officeDocument/2006/relationships/hyperlink" Target="consultantplus://offline/ref=C1045B1FADE25CDD54C155B3684385555366EAB2845BB751491ECA39B14C0E6C5F03BBDBF22921ABF371B71A66DF11D8Q1RFG" TargetMode="External"/><Relationship Id="rId32" Type="http://schemas.openxmlformats.org/officeDocument/2006/relationships/hyperlink" Target="consultantplus://offline/ref=C1045B1FADE25CDD54C155B3684385555366EAB2825FB0564E1ECA39B14C0E6C5F03BBC9F2712DABF26FB4197389409D42EE35F453FEB27D24D5CBQCR6G" TargetMode="External"/><Relationship Id="rId33" Type="http://schemas.openxmlformats.org/officeDocument/2006/relationships/hyperlink" Target="consultantplus://offline/ref=C1045B1FADE25CDD54C155B3684385555366EAB28359B3504D1ECA39B14C0E6C5F03BBC9F2712DABF26FB71A7389409D42EE35F453FEB27D24D5CBQCR6G" TargetMode="External"/><Relationship Id="rId34" Type="http://schemas.openxmlformats.org/officeDocument/2006/relationships/hyperlink" Target="consultantplus://offline/ref=C1045B1FADE25CDD54C155B3684385555366EAB2825FB0564E1ECA39B14C0E6C5F03BBC9F2712DABF26FB41F7389409D42EE35F453FEB27D24D5CBQCR6G" TargetMode="External"/><Relationship Id="rId35" Type="http://schemas.openxmlformats.org/officeDocument/2006/relationships/hyperlink" Target="consultantplus://offline/ref=C1045B1FADE25CDD54C155B3684385555366EAB2825FB0564E1ECA39B14C0E6C5F03BBC9F2712DABF26FB5137389409D42EE35F453FEB27D24D5CBQCR6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7:00Z</dcterms:created>
  <dc:creator>User</dc:creator>
  <dc:description/>
  <cp:keywords/>
  <dc:language>en-US</dc:language>
  <cp:lastModifiedBy>User</cp:lastModifiedBy>
  <dcterms:modified xsi:type="dcterms:W3CDTF">2018-11-01T06:21:00Z</dcterms:modified>
  <cp:revision>1</cp:revision>
  <dc:subject/>
  <dc:title>Документ предоставлен КонсультантПлюс</dc:title>
</cp:coreProperties>
</file>