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оритм самооценки муниципального служащего в ходе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ттестации муниципальный служащи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лжен показать знание нормативных правовых актов, регламентирующих его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м подразделении органа местного самоуправления муниципального образования Курганской области (далее – орган местного самоуправления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е их применять в служебной  деятельности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аком структурном подразделении осуществляет деятельность муниципальный служащ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олько функций выполняет структурное подразделение (уметь назвать некоторые функ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ализации какой функции или оказании какой муниципальной услуги принимает учас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ый служащий должен зн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документом регламентируется его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и какие функции он выполняет в соответствии с должностной инструк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оказатели результативности профессиональной служебной деятельности указаны в его должностной инстру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управленческие действия им осуществлялись для достижения установленных показ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а степень выраженности каждого показателя по результатам оценки руково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ый служащий должен быть готов ответить на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ли он с теми показателями результативности профессиональной служебной деятельности, которые указаны в его должностной инструкции (с их количеством и формулировко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ли он с оценкой руководителя по степени выраженности каждого показ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ось ли с ним собеседование по итогам проведенной 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ый служащий должен владеть информацией, представленной в сведениях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муниципального служащего на аттестации должен представлять собо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амооценку его служебной деятельности</w:t>
      </w:r>
      <w:r>
        <w:rPr>
          <w:rFonts w:cs="Times New Roman" w:ascii="Times New Roman" w:hAnsi="Times New Roman"/>
          <w:sz w:val="26"/>
          <w:szCs w:val="26"/>
        </w:rPr>
        <w:t>, отражающей понимание им своего места в системе муниципальной службы (не более 2 ми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3:00Z</dcterms:created>
  <dc:creator>Елена В. Позднякова</dc:creator>
  <dc:description/>
  <cp:keywords/>
  <dc:language>en-US</dc:language>
  <cp:lastModifiedBy>Ольга А. Бледных</cp:lastModifiedBy>
  <cp:lastPrinted>2015-11-05T09:55:00Z</cp:lastPrinted>
  <dcterms:modified xsi:type="dcterms:W3CDTF">2015-11-05T04:55:00Z</dcterms:modified>
  <cp:revision>4</cp:revision>
  <dc:subject/>
  <dc:title/>
</cp:coreProperties>
</file>