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1_»________ноября 2012________ г. N__87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1_»________ноября 2012________ г. N__87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О создании городского штаба по координации мероприятий по исполнению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</w:t>
      </w:r>
      <w:r>
        <w:rPr>
          <w:sz w:val="28"/>
          <w:szCs w:val="28"/>
        </w:rPr>
        <w:t>координации мероприятий по энергосбережению и повышению энергетической эффективности и контролю за их проведением</w:t>
      </w:r>
      <w:r>
        <w:rPr>
          <w:color w:val="000000"/>
          <w:sz w:val="28"/>
          <w:szCs w:val="28"/>
        </w:rPr>
        <w:t xml:space="preserve">, руководствуясь Федеральными законами от                              06 октября 2003г. №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я города Курга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городской оперативный штаб </w:t>
      </w:r>
      <w:r>
        <w:rPr>
          <w:sz w:val="28"/>
          <w:szCs w:val="28"/>
        </w:rPr>
        <w:t>по координации мероприятий по исполнению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и утвердить его состав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руководителям организаций жилищно-коммунального хозяйства города Кургана, независимо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дить графики завершения мероприятий по установке общедомовых приборов учета в многоквартирных дом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ь работу по заключению договоров на установку общедомовых приборов учета между ресурсоснабжающими организациями и управляющими компаниями организациями, собственниками многоквартирных домов (товариществами собственников жилья, жилищно-строительными кооперативами и другими) в срок до 31 декабря 2012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вершить установку общедомовых приборов учета в многоквартирных домах в срок до 1 июля 2013 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города Кургана, директора Департамента жилищно-коммунального хозяйства и строительства       Дубанича М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Кургана                                                                         А.Г. Якушев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сп. Благинин А.Н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6-28-81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рга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21_»____11___2012 г. №__8750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О создании городского штаба </w:t>
            </w:r>
            <w:r>
              <w:rPr>
                <w:sz w:val="28"/>
                <w:szCs w:val="28"/>
              </w:rPr>
              <w:t>по координации мероприятий по исполнению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перативного штаба по координации мероприятий по исполнению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нич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, заместитель Руководителя Администрации города Кургана, директор              Департамента жилищно-коммунального хозяйства и строительств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штаба, заместитель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жилищно-коммунального хозяйства и строительства Администрации города Курга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и транспорта Департамента жилищно-коммунального хозяйства и строительства Администрации города Курга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ом жилищно-коммунального хозяйства и транспо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жилищно-коммунального хозяйства и транспорта Департамента жилищно-коммунального хозяйства и строительства Администрации города Курга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Жилищная полит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5:00Z</dcterms:created>
  <dc:creator>goryachev</dc:creator>
  <dc:description/>
  <cp:keywords/>
  <dc:language>en-US</dc:language>
  <cp:lastModifiedBy>kuzmenchuk</cp:lastModifiedBy>
  <cp:lastPrinted>2009-10-05T09:10:00Z</cp:lastPrinted>
  <dcterms:modified xsi:type="dcterms:W3CDTF">2012-11-22T05:15:00Z</dcterms:modified>
  <cp:revision>2</cp:revision>
  <dc:subject/>
  <dc:title>АДМИНИСТРАЦИЯ ГОРОДА КУРГАНА</dc:title>
</cp:coreProperties>
</file>