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  <w:lang w:val="en-US"/>
        </w:rPr>
      </w:pPr>
      <w:r>
        <w:rPr>
          <w:rFonts w:cs="PT Astra Serif;Times New Roman" w:ascii="PT Astra Serif;Times New Roman" w:hAnsi="PT Astra Serif;Times New Roman"/>
          <w:sz w:val="24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ГЛАВА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34.6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  <w:lang w:val="en-US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ГЛАВА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76960</wp:posOffset>
                </wp:positionH>
                <wp:positionV relativeFrom="paragraph">
                  <wp:posOffset>2214245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5_»_______сентября 2019_______ г. N__70-гк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74.3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5_»_______сентября 2019_______ г. N__70-гк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76960</wp:posOffset>
                </wp:positionH>
                <wp:positionV relativeFrom="paragraph">
                  <wp:posOffset>1757045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38.3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Главы города Кургана от 11.12.2012 г. № 172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«Об утверждении Положения о порядке проведения аттест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муниципальных служащих города Кургана»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оответствии с Федеральным законом от 02.03.2007 г. № 25-ФЗ «О муниципальной службе в Российской Федерации», Законом Курганской области от 06.06.2007 г. № 259 «Об утверждении Типового положения о проведении аттестации муниципальных служащих в Курганской области», Уставом муниципального образования города Кургана, решением Курганской городской Думы от 15.08.2007 г. № 206 «Об утверждении Положения о муниципальной службе города Кургана» </w:t>
      </w:r>
      <w:r>
        <w:rPr>
          <w:rFonts w:cs="PT Astra Serif;Times New Roman" w:ascii="PT Astra Serif;Times New Roman" w:hAnsi="PT Astra Serif;Times New Roman"/>
          <w:b/>
          <w:spacing w:val="40"/>
          <w:sz w:val="26"/>
          <w:szCs w:val="26"/>
        </w:rPr>
        <w:t>постановляю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Внести в постановление Главы города Кургана от 11.12.2012 г. № 172 «Об утверждении Положения о порядке проведения аттестации муниципальных служащих города Кургана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в названии и по всему тесту проставления слова «муниципальные служащие города Кургана», «муниципальный служащий города Кургана» в соответствующих падежах заменить словами «муниципальные служащие Администрации города Кургана», «муниципальный служащий Администрации города Кургана» в соответствующих падежах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 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u w:val="none"/>
          </w:rPr>
          <w:t>www.kurgan-city.ru.»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. Контроль за выполнением настоящего постановления возложить на управляющего делами Администрации города Кургана Заскалькина С.Н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Глава города Кургана </w:t>
        <w:tab/>
        <w:tab/>
        <w:tab/>
        <w:tab/>
        <w:tab/>
        <w:tab/>
        <w:t xml:space="preserve">             А.Ю. Потапов</w:t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Назарова Юлия Сергеевна </w:t>
      </w:r>
    </w:p>
    <w:p>
      <w:pPr>
        <w:pStyle w:val="Normal"/>
        <w:tabs>
          <w:tab w:val="clear" w:pos="708"/>
          <w:tab w:val="left" w:pos="5708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(3522) 42-88-07 доб. 250#</w:t>
      </w:r>
      <w:r>
        <w:rPr>
          <w:rFonts w:cs="PT Astra Serif;Times New Roman" w:ascii="PT Astra Serif;Times New Roman" w:hAnsi="PT Astra Serif;Times New Roman"/>
          <w:sz w:val="18"/>
          <w:szCs w:val="18"/>
          <w:lang w:val="en-US"/>
        </w:rPr>
        <w:t xml:space="preserve">                  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33:00Z</dcterms:created>
  <dc:creator>nazarova</dc:creator>
  <dc:description/>
  <cp:keywords/>
  <dc:language>en-US</dc:language>
  <cp:lastModifiedBy>kulikova-iv</cp:lastModifiedBy>
  <cp:lastPrinted>2009-10-05T09:10:00Z</cp:lastPrinted>
  <dcterms:modified xsi:type="dcterms:W3CDTF">2019-09-25T11:33:00Z</dcterms:modified>
  <cp:revision>2</cp:revision>
  <dc:subject/>
  <dc:title>АДМИНИСТРАЦИЯ ГОРОДА КУРГАНА</dc:title>
</cp:coreProperties>
</file>