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сентября 2019_______ г. N__74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сентября 2019_______ г. N__74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ы города Кургана от 18.08.2011 г. № 1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б утверждении типовой формы трудового догово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 муниципальным служащим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Трудовым кодексом Российской Федерации, Федеральным законом от 02.03.2007 г. № 25-ФЗ «О муниципальной службе в Российской Федерации», Законом Курганской области от 30.05.2007 г. № 251 «О регулировании отдельных положений муниципальной службы в Курганской области», Уставом муниципального образования города Кургана, решением Курганской городской Думы от 15.08.2007 г. № 206 «Об утверждении Положения о муниципальной службе города Кургана»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ю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остановление Главы города Кургана от 18.08.2011 г. № 121 «Об утверждении типовой формы трудового договора с муниципальным служащим города Курга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в названии и по всему тесту слова «муниципальный служащий города Кургана» в соответствующих падежах заменить словами «муниципальный служащий Администрации города Кургана» в соответствующих падежа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www.kurgan-city.ru.»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нтроль за выполнением настоящего постановления возложить на управляющего делами Администрации города Кургана Заскалькина С.Н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</w:t>
        <w:tab/>
        <w:tab/>
        <w:tab/>
        <w:tab/>
        <w:tab/>
        <w:tab/>
        <w:t xml:space="preserve">             А.Ю. Потапов</w:t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Назарова Юлия Сергеевна </w:t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8-07 доб. 250#</w:t>
      </w:r>
      <w:r>
        <w:rPr>
          <w:rFonts w:cs="PT Astra Serif" w:ascii="PT Astra Serif" w:hAnsi="PT Astra Serif"/>
          <w:sz w:val="18"/>
          <w:szCs w:val="18"/>
          <w:lang w:val="en-US"/>
        </w:rPr>
        <w:t xml:space="preserve">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nazarova</dc:creator>
  <dc:description/>
  <cp:keywords/>
  <dc:language>en-US</dc:language>
  <cp:lastModifiedBy>Анна Кондратьева</cp:lastModifiedBy>
  <cp:lastPrinted>2009-10-05T09:10:00Z</cp:lastPrinted>
  <dcterms:modified xsi:type="dcterms:W3CDTF">2019-09-26T05:26:00Z</dcterms:modified>
  <cp:revision>2</cp:revision>
  <dc:subject/>
  <dc:title>АДМИНИСТРАЦИЯ ГОРОДА КУРГАНА</dc:title>
</cp:coreProperties>
</file>