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ргана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Г. Якушев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___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№1/2012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 по отбору управляющей организации для многоквартирного дома №7 по ул. Кремлева  в городе Ку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6"/>
        <w:gridCol w:w="4959"/>
      </w:tblGrid>
      <w:tr>
        <w:trPr>
          <w:trHeight w:val="3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организатора, контактная информация по проведению открытого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города Кургана, 640000, г. Курган, площадь Ленина,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 kurgan-city.ru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орган - Департамент жилищно-коммунального хозяйства и строительства Администрации города Кургана (уполномоченный орган осуществляющий проведение открытого конкурса по отбору управляющей организации) 640000, г. Курган, площадь Ленина, Электронный адрес:                           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mihailova@kurgan-city.ru</w:t>
              </w:r>
            </w:hyperlink>
            <w:r>
              <w:rPr>
                <w:sz w:val="26"/>
                <w:szCs w:val="26"/>
              </w:rPr>
              <w:t>, контактное лицо: Михайлова Галина Александровна,  каб. №116,  телефон 42-17-33, Горячев Павел Николаевич, тел. 42-56-79,  каб.№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, место и порядок подачи заявок. Адрес официального сайта, на котором размещена конкурсная документация, срок, место и порядок предоставления конкурсной документации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kurgan-city.ru.,  Срок подачи заявок с 8-30 часов 18.05.2012 г. по 19.06.2012г. до 15-00 часов, с 8-30 до 17-30 часов в рабочие дни, ежедневно  (с 12-00 до 13-00 обеденный перерыв), порядок подачи заявок в соответствии с конкурсной документацией. Департамент жилищно-коммунального хозяйства и строительства Администрации города Курга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рган, площадь Ленина, здание Администрации города Кургана, Михайлова Галина Александровна,       каб. №116,  телефон 42-17-33, каб. №110, Горячев Павел Николаевич, тел. 42-56-79, 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форме электронного документа без взимания платы.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161 Жилищного кодекса РФ,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предмет конкурса и характеристики многоквартирного до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й конкурс на право заключения договора управления многоквартирным домом   № 7 по  ул. Кремлева в                 г. Кургане. Характеристики многоквартирного дома указаны в приложении  № 1 извещения.</w:t>
            </w:r>
          </w:p>
        </w:tc>
      </w:tr>
      <w:tr>
        <w:trPr>
          <w:trHeight w:val="1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обязательных работ и услуг по  содержанию и ремонту объекта конкурса, выполняемых по договору управления многоквартирным домом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бот, услуг и их периодичность указаны  в приложении № 2 из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коммунальных услуг предоставляемых управляющей организацией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плоснабжение, холодное водоснабжение, горячее водоснабжение, водоотведение, электроснабжение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мер платы за содержание и ремонт жилого помещения" - плата, включающая в себя плату за работы и услуги по управлению многоквартирным домом, содержанию и текуще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,85 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97,72 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явки на участие в конкурс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обеспечения заявки на участие в конкурсе претендент вносит средства на сч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ля перечисления залоговых сум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жилищно-коммунального хозяйства и строительства Администрации города Кург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    45011725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    4501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30281080000500000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КЦ ГУ Банка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ург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3735001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лучатель:</w:t>
            </w:r>
            <w:r>
              <w:rPr>
                <w:sz w:val="26"/>
                <w:szCs w:val="26"/>
              </w:rPr>
              <w:t xml:space="preserve"> ДФ Администрации г. Кургана  (ДЖКХ Администрации г. Кургана л/с 936010033)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смотров объекта конкурса (дата, время, мест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.05.2012г., 30.05.2012г. 06.06.2012г. 13.06.2012г.  с 10.00 часов до 12.00 часов (конкретное время согласовывается с уполномоченным органом по проведению открытого конкурса ) </w:t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вскрытия конвертов с заявк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дание Администрации города Кургана, по  адресу: г. Курган, площадь Ленина, 1 этаж, малый зал. 19.06.2012г. 15-00 часов </w:t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рассмотрения заявок на участие в конкурс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Администрации города Кургана, по  адресу: г. Курган, площадь Ленина, 1 этаж, малый зал,. с 19.06.2012г. 15-00 часов по 29.06.2012г. 14-00 часов.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Администрации города Кургана, по  адресу: г. Курган, площадь Ленина, 1 этаж, малый зал, 09.07.2012г. с 14-00 час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жилищно-коммун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а и транспорт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и </w:t>
      </w:r>
    </w:p>
    <w:p>
      <w:pPr>
        <w:pStyle w:val="Normal"/>
        <w:rPr/>
      </w:pPr>
      <w:r>
        <w:rPr>
          <w:sz w:val="26"/>
          <w:szCs w:val="26"/>
        </w:rPr>
        <w:t>строительства Администрации города Кургана                                   Благинин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</w:t>
      </w:r>
    </w:p>
    <w:p>
      <w:pPr>
        <w:pStyle w:val="Normal"/>
        <w:rPr/>
      </w:pPr>
      <w:r>
        <w:rPr>
          <w:sz w:val="26"/>
          <w:szCs w:val="26"/>
        </w:rPr>
        <w:t xml:space="preserve">хозяйства и строительства 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Кургана                                                                                         Жижин А.В.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у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ьства и торговли                                                          Печерина О.Н.</w:t>
      </w:r>
    </w:p>
    <w:p>
      <w:pPr>
        <w:pStyle w:val="Heading8"/>
        <w:rPr/>
      </w:pPr>
      <w:r>
        <w:rPr>
          <w:i w:val="false"/>
          <w:sz w:val="26"/>
          <w:szCs w:val="26"/>
        </w:rPr>
        <w:t>Начальник правов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ргана                                                             Резепина Е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бухгалт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та и финансов, главный бухгалт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жилищно-комму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зяйства и строительства                                                                     Панафидина Л.В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ячев П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-56-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я 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объектом конкурс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рес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>г.Курган, ул.Кремлёва, дом №7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2. Кадастровый номер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:25:070106:52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 постройки 2011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ичество этажей </w:t>
      </w:r>
      <w:r>
        <w:rPr>
          <w:rFonts w:cs="Times New Roman" w:ascii="Times New Roman" w:hAnsi="Times New Roman"/>
          <w:sz w:val="28"/>
          <w:szCs w:val="28"/>
          <w:u w:val="single"/>
        </w:rPr>
        <w:t>4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подвала </w:t>
      </w:r>
      <w:r>
        <w:rPr>
          <w:rFonts w:cs="Times New Roman" w:ascii="Times New Roman" w:hAnsi="Times New Roman"/>
          <w:sz w:val="28"/>
          <w:szCs w:val="28"/>
          <w:u w:val="single"/>
        </w:rPr>
        <w:t>е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личие цокольного этажа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мансарды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ичие мезонина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личество квартир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Площад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многоквартирного  дома  с  лоджиями,  балконами,  шкафам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идорами и лестничными клетк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59,2 </w:t>
      </w:r>
      <w:r>
        <w:rPr>
          <w:rFonts w:cs="Times New Roman" w:ascii="Times New Roman" w:hAnsi="Times New Roman"/>
          <w:sz w:val="28"/>
          <w:szCs w:val="28"/>
        </w:rPr>
        <w:t>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жилых помещений (общая площадь квартир) </w:t>
      </w:r>
      <w:r>
        <w:rPr>
          <w:rFonts w:cs="Times New Roman" w:ascii="Times New Roman" w:hAnsi="Times New Roman"/>
          <w:sz w:val="28"/>
          <w:szCs w:val="28"/>
          <w:u w:val="single"/>
        </w:rPr>
        <w:t>2027,3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 помещений   общего  пользования  (общая  площадь  нежил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 входящих  в  состав общего имущества в многоквартир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) </w:t>
      </w:r>
      <w:r>
        <w:rPr>
          <w:rFonts w:cs="Times New Roman" w:ascii="Times New Roman" w:hAnsi="Times New Roman"/>
          <w:sz w:val="28"/>
          <w:szCs w:val="28"/>
          <w:u w:val="single"/>
        </w:rPr>
        <w:t>_931,9</w:t>
      </w:r>
      <w:r>
        <w:rPr>
          <w:rFonts w:cs="Times New Roman" w:ascii="Times New Roman" w:hAnsi="Times New Roman"/>
          <w:sz w:val="28"/>
          <w:szCs w:val="28"/>
        </w:rPr>
        <w:t>_кв. 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Количество лестниц  2 ш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2. Уборочная   площадь   лестниц   (включая   межквартир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чные площадк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6,0 </w:t>
      </w:r>
      <w:r>
        <w:rPr>
          <w:rFonts w:cs="Times New Roman" w:ascii="Times New Roman" w:hAnsi="Times New Roman"/>
          <w:sz w:val="28"/>
          <w:szCs w:val="28"/>
        </w:rPr>
        <w:t xml:space="preserve">кв.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3. Уборочная площадь общих коридоров </w:t>
      </w:r>
      <w:r>
        <w:rPr>
          <w:rFonts w:cs="Times New Roman" w:ascii="Times New Roman" w:hAnsi="Times New Roman"/>
          <w:sz w:val="28"/>
          <w:szCs w:val="28"/>
          <w:u w:val="single"/>
        </w:rPr>
        <w:t>158,1</w:t>
      </w:r>
      <w:r>
        <w:rPr>
          <w:rFonts w:cs="Times New Roman" w:ascii="Times New Roman" w:hAnsi="Times New Roman"/>
          <w:sz w:val="28"/>
          <w:szCs w:val="28"/>
        </w:rPr>
        <w:t>_кв.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4. Уборочная  площадь  других  помещений  общего поль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(включая технические этажи, чердаки, технические подвалы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7,8 </w:t>
      </w:r>
      <w:r>
        <w:rPr>
          <w:rFonts w:cs="Times New Roman" w:ascii="Times New Roman" w:hAnsi="Times New Roman"/>
          <w:sz w:val="28"/>
          <w:szCs w:val="28"/>
        </w:rPr>
        <w:t>кв.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5. Виды благоустройства -  теплоснабжение, электроснабжение, горячее, холодное водоснабжение, канализация.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ощадь земельного участка 2170 м. к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извещ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язательных работ и услуг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ган, ул. Кремлева,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29"/>
        <w:gridCol w:w="1870"/>
        <w:gridCol w:w="1496"/>
        <w:gridCol w:w="1683"/>
      </w:tblGrid>
      <w:tr>
        <w:trPr>
          <w:trHeight w:val="12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лата (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кв.м. общей площади (рублей в месяц с НДС)</w:t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ст общего пользования.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лестничных площадок и мар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естничных площадок и мар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ка придомовой территории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8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ерритории в дни без снегоп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су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ание свежевыпавшего сне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ние территор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су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многоквартирного дома к сезонной эксплуатации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одосточных труб, колен и воро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битых стекол окон в помещениях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10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и расконсервирование, ремонт, регулировка, промывка, испытание систем центрального отопления, утепление и прочистка дымовентиляционных каналов, утепление бойлеров, промывка системы под давл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входных двер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и проверка состояния продухов в цоколях з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технических осмотров и мелкий ремонт</w:t>
            </w:r>
          </w:p>
        </w:tc>
      </w:tr>
      <w:tr>
        <w:trPr>
          <w:trHeight w:val="10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их осмотров и устранение незначительных неисправностей электротехнических устройств, систем вентиляции, дымоудаления, мелкий ремонт электропроводки в местах общего пользования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1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в системах водоснабжения и канализации, наладка и регулировка систем горячего водоснабжения и отопления с ликвидацией непрогревов, воздушных пробок и т.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3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, замена перегоревших электролампочек в местах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тизация, дезинс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1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з бытовых отход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5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778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a@kurgan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4:00Z</dcterms:created>
  <dc:creator>goryachev</dc:creator>
  <dc:description/>
  <dc:language>en-US</dc:language>
  <cp:lastModifiedBy>goryachev</cp:lastModifiedBy>
  <cp:lastPrinted>2012-05-16T10:02:00Z</cp:lastPrinted>
  <dcterms:modified xsi:type="dcterms:W3CDTF">2012-05-16T04:04:00Z</dcterms:modified>
  <cp:revision>25</cp:revision>
  <dc:subject/>
  <dc:title>Утверждаю</dc:title>
</cp:coreProperties>
</file>