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Форма 1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у МОУ ДОД г. Ку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Детская музыкальная школа»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число учащихся музыкальной школы по класс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  моего сына ( до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ребенка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меет музыкальный инструмент дома?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ется в общеобразовательной школе №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е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(Ф.И.О.)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о работы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нимаемая должность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лефон домашний________________служебный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Ь(Ф.И.О.) ___________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о работы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нимаемая должность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лефон  домашний_________________служебный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та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пись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6:00Z</dcterms:created>
  <dc:creator>Jebeleva</dc:creator>
  <dc:description/>
  <cp:keywords/>
  <dc:language>en-US</dc:language>
  <cp:lastModifiedBy>User</cp:lastModifiedBy>
  <dcterms:modified xsi:type="dcterms:W3CDTF">2010-01-25T10:26:00Z</dcterms:modified>
  <cp:revision>5</cp:revision>
  <dc:subject/>
  <dc:title/>
</cp:coreProperties>
</file>