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крытия конвертов с заявками на участие в открытом конкурсе на право заключения концессионного соглашения на реконструкцию полигона для утилизации (захоронения) твердых бытов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г. Курган</w:t>
        <w:tab/>
        <w:t xml:space="preserve">  19 февраля  2014 год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ab/>
        <w:t xml:space="preserve">  14 час. 00 мин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 (Концедент): </w:t>
      </w:r>
      <w:r>
        <w:rPr>
          <w:sz w:val="28"/>
          <w:szCs w:val="28"/>
        </w:rPr>
        <w:t xml:space="preserve">Администрация города Кургана, действующая от имени Муниципального образования город Курган. Должностное лицо, ответственное за проведение Конкурса: первый заместитель Руководителя Администрации города Кургана, директор    Департамента    развития    городского   хозяйства,    председатель конкурсной комиссии Руденко Сергей Владимирович. Координаты: 640018, г. Курган, ул. М.Горького, 109, телефон: (3522) 41-78-40, факс (3522) 46-24-18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концессионного согла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игон твердых бытовых отходов, расположенный по адресу: Курганская область, Кетовский район, в районе Шуховского лесничества (Свидетельство о государственной регистрации права собственности 45-45-14/039/2009-272, кадастровый номер земельного участка 45:08:010101:000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конструкции объекта концессионного соглашения, а также последующей его эксплуатации концессионеру передается во владение и пользование также иное имущество, образующего единое целое с объектом концессионного соглашения и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остав и описание такого имущества приводится конкурсной документации).</w:t>
      </w:r>
    </w:p>
    <w:p>
      <w:pPr>
        <w:pStyle w:val="ConsPlusNormal"/>
        <w:spacing w:lineRule="atLeast" w:line="2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рок действия концессионного соглашения – 25 (двадцать пять) лет с момента подписания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нвестиций </w:t>
      </w:r>
      <w:r>
        <w:rPr>
          <w:sz w:val="28"/>
          <w:szCs w:val="28"/>
        </w:rPr>
        <w:t>не менее 70 млн.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43"/>
      </w:tblGrid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Администрации города Кургана, директор Департамента развития городского хозяйства Администрации города Кургана, председатель комиссии.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Т.С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директора Департамента экономического развития, предпринимательства и торговли Администрации города Курга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Ю.П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урганской городской Думы, председатель постоянной депутатской комиссии по развитию городского хозяйства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 А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города Кургана, директор Департамента жилищно-коммунального хозяйства и строительства Администрации города Ку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ым имуществом Департамента развития городского хозяйства Администрации города Кургана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благоустройства и охраны окружающей среды Департамента развития городского хозяйства Администрации города Кургана.</w:t>
            </w:r>
          </w:p>
        </w:tc>
      </w:tr>
    </w:tbl>
    <w:p>
      <w:pPr>
        <w:pStyle w:val="Western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заседании присутствовало 6 (шесть) членов комиссии. Кворум имеется. Комиссия правомочна принимать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проведении открытого конкурса на право заключения концессионного соглашения на реконструкцию полигона для утилизации (захоронения) твердых бытовых отходов, было опубликовано в газете «Курган и курганцы» от 19 декабря 2013 года № 1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№ 201213/1081276/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открытого конкурса на право заключения концессионного соглашения на реконструкцию полигона для утилизации (захоронения) твердых бытовых отходов» было размещено на официальном сайте торгов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torgi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gov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           20 декабря 2013 г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астие в открытом  конкурсе на право заключения концессионного соглашения на реконструкцию полигона для утилизации (захоронения) твердых бытовых отходов</w:t>
      </w:r>
      <w:r>
        <w:rPr>
          <w:color w:val="000000"/>
          <w:sz w:val="28"/>
          <w:szCs w:val="28"/>
        </w:rPr>
        <w:t xml:space="preserve"> заявок подано не был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ая комиссия приняла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оданных заявок открытый  конкурс на право заключения концессионного соглашения на реконструкцию полигона для утилизации (захоронения) твердых бытовых отходов признан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1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sz w:val="28"/>
                <w:szCs w:val="28"/>
              </w:rPr>
              <w:t>Руденко С.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хова Т.С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годов Ю.П.</w:t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жин А.В.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А.В.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С.Г.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user1</dc:creator>
  <dc:description/>
  <cp:keywords/>
  <dc:language>en-US</dc:language>
  <cp:lastModifiedBy>Скворчевский С.Б.</cp:lastModifiedBy>
  <cp:lastPrinted>2014-02-19T16:23:00Z</cp:lastPrinted>
  <dcterms:modified xsi:type="dcterms:W3CDTF">2014-06-20T07:32:00Z</dcterms:modified>
  <cp:revision>2</cp:revision>
  <dc:subject/>
  <dc:title>ПРОТОКОЛ № 1</dc:title>
</cp:coreProperties>
</file>