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ня 2017 г. № 5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результатах мониторинга наркоситуации в городе Кургане и необходимые меры по развитию государственной системы профилактики, лечения и медико-социальной реабилитации наркопотребителей. Результаты проведенных медицинских осмотров обучающихся в образовательных организациях города  Кургана в рамках мероприятий по раннем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ыявлению наркопотребителей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04.07.2013г. № 97, з</w:t>
      </w:r>
      <w:r>
        <w:rPr>
          <w:sz w:val="28"/>
          <w:szCs w:val="28"/>
        </w:rPr>
        <w:t>аслушав информацию УМВД России по городу Кургану, заместителя главного врача ГБУ «Курганский областной наркологический диспансер», Антинаркотическая комиссия города Кургана</w:t>
      </w:r>
      <w:r>
        <w:rPr>
          <w:b/>
          <w:bCs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2.Рекомендовать УМВД России по городу Кургану продолж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оперативно-розыскные и профилактические мероприятия, направленные на выявление и раскрытие групповых сбытов наркотических средств, совершаемых бесконтактным способом по средствам сетей Интернет</w:t>
      </w:r>
    </w:p>
    <w:p>
      <w:pPr>
        <w:pStyle w:val="Normal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срок – в течение  2017 г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работу по выявлению фактов нанесения рекламы о распространении наркотических средств и её уничтожение</w:t>
      </w:r>
      <w:r>
        <w:rPr/>
        <w:t xml:space="preserve">. </w:t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– в течение  2017 г.)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роприятия по проведению мониторинга социальных сетей, а также Интернет-сайтов, по средствам которых может осуществляться пропаганда, реклама и распространение наркотических веществ с последующей оперативной проверкой</w:t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– течение года 2017 г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700" w:firstLine="8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ове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щание с </w:t>
      </w:r>
      <w:r>
        <w:rPr>
          <w:sz w:val="28"/>
          <w:szCs w:val="28"/>
        </w:rPr>
        <w:t>Курганской региональной общественной организацией </w:t>
      </w:r>
      <w:r>
        <w:rPr>
          <w:w w:val="92"/>
          <w:sz w:val="28"/>
          <w:szCs w:val="28"/>
        </w:rPr>
        <w:t>«</w:t>
      </w:r>
      <w:r>
        <w:rPr>
          <w:sz w:val="28"/>
          <w:szCs w:val="28"/>
        </w:rPr>
        <w:t xml:space="preserve">Новая жизнь». Составить совместный план мероприятий на </w:t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7 года.</w:t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рок – до 1 сентября 2017 г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Рекомендовать </w:t>
      </w:r>
      <w:r>
        <w:rPr>
          <w:bCs/>
          <w:sz w:val="28"/>
          <w:szCs w:val="28"/>
        </w:rPr>
        <w:t xml:space="preserve">Департаменту социальной политики Администрации города Кургана совместно с </w:t>
      </w:r>
      <w:r>
        <w:rPr>
          <w:color w:val="000000"/>
          <w:sz w:val="28"/>
          <w:szCs w:val="28"/>
        </w:rPr>
        <w:t>ГБУ «Курганский областной наркологический диспансер» продолжить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 2017 году</w:t>
      </w:r>
      <w:r>
        <w:rPr>
          <w:bCs/>
          <w:sz w:val="28"/>
          <w:szCs w:val="28"/>
        </w:rPr>
        <w:t xml:space="preserve"> проведение совместных профилактических мероприятий в муниципальных общеобразовательных организациях города Кургана</w:t>
      </w:r>
    </w:p>
    <w:p>
      <w:pPr>
        <w:pStyle w:val="Normal"/>
        <w:ind w:firstLine="700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(срок – в течение 2017 года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истематическую работу по профилактике наркологических расстройств среди несовершеннолетних на территории города Кургана.</w:t>
      </w:r>
    </w:p>
    <w:p>
      <w:pPr>
        <w:pStyle w:val="Normal"/>
        <w:ind w:firstLine="700"/>
        <w:jc w:val="right"/>
        <w:rPr/>
      </w:pPr>
      <w:r>
        <w:rPr>
          <w:sz w:val="28"/>
          <w:szCs w:val="28"/>
        </w:rPr>
        <w:t>(срок – в течение 2017 года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оказать содействие редакции газеты «Курган и курганцы» в подготовке цикла публикаций о государственных центрах медико-социальной реабилитации наркопотребителей. 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(срок – до 1 сентября 2017 года).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Руководителя Администрации города Кургана, руководителя УМВД России по городу Кургану, заместителя главного врача ГБУ «Курганский областной наркологический диспансер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наркоти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и города Кургана                                                                 С.В. Руденко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20" w:right="846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Style18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 Знак Знак Знак Знак Знак Знак Знак Знак2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5:00Z</dcterms:created>
  <dc:creator>Gordov</dc:creator>
  <dc:description/>
  <dc:language>en-US</dc:language>
  <cp:lastModifiedBy>krivosheev</cp:lastModifiedBy>
  <cp:lastPrinted>2017-06-28T15:21:00Z</cp:lastPrinted>
  <dcterms:modified xsi:type="dcterms:W3CDTF">2017-08-07T09:06:00Z</dcterms:modified>
  <cp:revision>88</cp:revision>
  <dc:subject/>
  <dc:title>РЕШЕНИЕ АНТИНАРКОТИЧЕСКОЙ КОМИССИИ </dc:title>
</cp:coreProperties>
</file>