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эффективности деятельности органов местного самоуправления муниципального образ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рода Курган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6018" w:type="dxa"/>
        <w:jc w:val="left"/>
        <w:tblInd w:w="-714" w:type="dxa"/>
        <w:tblLayout w:type="fixed"/>
        <w:tblCellMar>
          <w:top w:w="0" w:type="dxa"/>
          <w:left w:w="108" w:type="dxa"/>
          <w:bottom w:w="0" w:type="dxa"/>
          <w:right w:w="108" w:type="dxa"/>
        </w:tblCellMar>
      </w:tblPr>
      <w:tblGrid>
        <w:gridCol w:w="567"/>
        <w:gridCol w:w="3119"/>
        <w:gridCol w:w="1418"/>
        <w:gridCol w:w="1134"/>
        <w:gridCol w:w="1135"/>
        <w:gridCol w:w="1134"/>
        <w:gridCol w:w="1132"/>
        <w:gridCol w:w="1134"/>
        <w:gridCol w:w="1134"/>
        <w:gridCol w:w="1134"/>
        <w:gridCol w:w="2977"/>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79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ная информац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5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5"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6"/>
                <w:szCs w:val="26"/>
              </w:rPr>
              <w:t>Экономическое развитие</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субъектов малого и среднего предпринимательства на 10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3.5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8.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rPr>
              <w:t>Данные по малым, микропредприятиям  – по оцен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3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9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rPr>
              <w:t>Данные – по оценке.</w:t>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за исключением бюджетных средств) в расчете на 1 ж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 41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4 4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1 27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 9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 5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 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 53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 счет увеличения количества земельных участков, относящихся к землям населенных пунк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ибыльных сельскохозяйственных организаций в общем их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2016 году из 6 сельскохозяйственных организаций, действующих в городе, прибыльными являются 4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7.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тяженность автомобильных дорог в 2016 году составляет 487,1 км, из них 378,3 км не отвечают нормативным требов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ных и средних предприятий  и некоммерчески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 81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 8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 799.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 421.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 9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 4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 9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7 - 2019 годы - в соответствии с постановлением Администрации города Кургана от 26.09.2016 г. № 684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х дошкольных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 879.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 58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89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2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7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21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х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 890.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 77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85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3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6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6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65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ей муниципальных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 2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 4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 59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 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 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 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 2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х учреждений культуры и искус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 386.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 97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 20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 9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 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 0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 05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х учреждений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 396.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 5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 17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7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5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5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57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Дошкольное обра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4.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крыто 17 дошкольных групп в общеобразовательных организациях, 1 микрогруппа на дому у многодетной семьи, 6 групп функционируют на условиях муниципального заказа у предпринимателей (ИП Богданов, ИП Тарунин  приняли 120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нтябре 2016 года за счет перепрофилирования существующих помещений в дошкольных организациях открыты 7 дополнительных групп на базе муниципальных дошкольных организаций, введено дополнительно 175 м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даны в эксплуатацию два новых детских сада, дополнительно введено 600 ме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6 году детям от 2 до 7 лет предоставлено 4759 мест (на 4% больше, чем в 2015 году). Все дети в возрасте от 3 до 7 лет обеспечены местами в детских садах, имеются свободные места для детей в возрасте 3 - 7 ле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rPr>
              <w:t>Ведется строительство детского сада-яслей (на 240 мест) в 5 микрорай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2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 01.01.2017 года в городе Кургане зарегистрировано в очереди на предоставление мест в детские сады 9712 детей в возрасте от 1 года до 6 лет. Полностью обеспечены местами в дошкольных образовательных организациях дети в возрасте от 3 до 7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rPr>
              <w:t>Динамика показателя в 2016 году обусловлена переходом на ИАС «Аверс:</w:t>
            </w:r>
            <w:r>
              <w:rPr>
                <w:rFonts w:cs="Times New Roman" w:ascii="Times New Roman" w:hAnsi="Times New Roman"/>
                <w:lang w:val="en-US"/>
              </w:rPr>
              <w:t>web</w:t>
            </w:r>
            <w:r>
              <w:rPr>
                <w:rFonts w:cs="Times New Roman" w:ascii="Times New Roman" w:hAnsi="Times New Roman"/>
              </w:rPr>
              <w:t>-комплект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ую систему дошкольного образования составляет 71 организация, в 2016 году  установлена аварийность в детских садах №№ 37, 90, 92, 131, 137 (ремонт запланирован в 2017 году)</w:t>
            </w:r>
            <w:r>
              <w:rPr>
                <w:rFonts w:cs="Times New Roman" w:ascii="Times New Roman" w:hAnsi="Times New Roman"/>
                <w:sz w:val="24"/>
                <w:szCs w:val="24"/>
              </w:rPr>
              <w:t>.</w:t>
            </w:r>
          </w:p>
        </w:tc>
      </w:tr>
      <w:tr>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6"/>
                <w:szCs w:val="26"/>
              </w:rPr>
              <w:t>Общее и дополнительное обра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b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замен по математике в 2016 году разделен на два уровня: математику базовую и математику профильную. Базовую математику сдавали 1433</w:t>
            </w:r>
            <w:r>
              <w:rPr>
                <w:rFonts w:cs="Times New Roman" w:ascii="Times New Roman" w:hAnsi="Times New Roman"/>
                <w:b/>
              </w:rPr>
              <w:t xml:space="preserve"> </w:t>
            </w:r>
            <w:r>
              <w:rPr>
                <w:rFonts w:cs="Times New Roman" w:ascii="Times New Roman" w:hAnsi="Times New Roman"/>
              </w:rPr>
              <w:t xml:space="preserve">выпускника, сдали с учетом пересдачи 1414 человек. Средний балл по городу </w:t>
            </w:r>
            <w:r>
              <w:rPr>
                <w:rFonts w:cs="Times New Roman" w:ascii="Times New Roman" w:hAnsi="Times New Roman"/>
                <w:b/>
              </w:rPr>
              <w:t xml:space="preserve">– </w:t>
            </w:r>
            <w:r>
              <w:rPr>
                <w:rFonts w:cs="Times New Roman" w:ascii="Times New Roman" w:hAnsi="Times New Roman"/>
              </w:rPr>
              <w:t>4,3</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Профильную математику сдавали 994 человека, сдали – 810 человек. Средний балл по городу – 44,86 (в 2015 году - 40,81). Набрали более 80 баллов 42 человека (в 2015 году – 8 человек), 2 человека набрали 100 бал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rPr>
              <w:t>Русский язык сдавали 1533 человека, сдали все (100%, в 2015 году – 99,5%). Средний балл по городу – 69,74 (в 2015 году - 68,9).  100 баллов набрали 12 человек (в 2015 году - 7 человек), 395 человек набрали от 80 до 100 баллов, что составило 25,8% (в 215 году - 345 человека (2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й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rPr>
              <w:t>В 2016 году не получил аттестат о среднем общем образовании 21 выпускник 11 классов, из них: 7 выпускников не допущены до государственной итоговой аттестации по результатам года, 14 человек не сдали математику (в 2015 году - 37 выпуск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общеобразовательные организации пополняют библиотечный фонд, приобретают технику, мебель, оборуд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униципальную систему образования составляют 47 общеобразовательных организаций, из них требовали капитального ремонта школы №№ 12, 36, 45, ремонт запланирован в 2017 год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первой и второй групп здоровья в общей численности обучающихся в муниципальных обще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2016 - 2017 учебном году в одну смену учатся школы №№ 27, 32, 46, 51, 67.  Всего в первую смену обучаются 25488 учащихся, что составляет 71,7% от общего числа учащихся. По одному классу обучаются во вторую смену учащиеся школ №№ 10, 58, по два класса – в школах №№ 18, 20, 29, 41, 58 по причине нехватки помещен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чение показателя рассчитано, исходя из фактических расходов общего образования в расчете на одного обучающего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Культур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фактической обеспеченности учреждениями культуры от нормативной потреб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убами и учреждениями клуб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3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оответствии с методическими рекомендац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на 25 тыс. человек населения должна приходиться 1 библиотека. В городе Кургане 21 общедоступная библиотека (по нормативу - 13 библиот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ами культуры и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соответствии с методическими рекомендациями в муниципальных образованиях с численностью населения от 200 до 500 тыс. человек по нормативу должно быть 5 парков культуры и отдыха. На территории города Кургана расположены 4 парка: «ЦПКиО», Детский парк, Парк Победы, Городской с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уют капитального ремонта здания ДШИ им. Громова (ул. Советская, 160), КСЦ «Черёмушки» (ул. Октябрьская, 1), ДШИ № 1 (ул. Климова, 47, ул. Советская, 67), ДМШ № 4 (ул. Пушкина, 143), ДМШ № 3 (ул. К. Мяготина, 55, С. Батора, 11), библиотеки им. Маршака, им. Гайд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уют ремон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лассическая усадьба горожанина (ул. Советская, 135);</w:t>
            </w:r>
          </w:p>
          <w:p>
            <w:pPr>
              <w:pStyle w:val="Normal"/>
              <w:spacing w:lineRule="auto" w:line="240" w:before="0" w:after="0"/>
              <w:jc w:val="both"/>
              <w:rPr/>
            </w:pPr>
            <w:r>
              <w:rPr>
                <w:rFonts w:cs="Times New Roman" w:ascii="Times New Roman" w:hAnsi="Times New Roman"/>
                <w:sz w:val="24"/>
                <w:szCs w:val="24"/>
              </w:rPr>
              <w:t>- Мемориальный комплекс памяти павших в борьбе за власть Советов (Городской 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тся капитальный ремонт Дома барона Розена (ул. Советская, 67).</w:t>
            </w:r>
          </w:p>
        </w:tc>
      </w:tr>
      <w:tr>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6"/>
                <w:szCs w:val="26"/>
              </w:rPr>
              <w:t>Физическая культура и 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селения, систематически занимающегося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Жилищное строительство и обеспечение граждан жиль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 приходящаяся в среднем на одного жителя,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9</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bCs/>
                <w:sz w:val="24"/>
                <w:szCs w:val="24"/>
              </w:rPr>
            </w:pPr>
            <w:r>
              <w:rPr>
                <w:bCs/>
                <w:sz w:val="24"/>
                <w:szCs w:val="24"/>
              </w:rPr>
              <w:t>Ввод жилья в 2016 году составил 130,8 тыс. кв. метров общей площади жилых домов, что на 3,5% больше, чем в 2015 году. В общем вводе жилья дома индивидуальных застройщиков составили 62,9 тыс. кв. метров, что на 15,9% больше, чем в 2015 году.</w:t>
            </w:r>
          </w:p>
          <w:p>
            <w:pPr>
              <w:pStyle w:val="TextBodyIndent"/>
              <w:widowControl w:val="false"/>
              <w:spacing w:before="0" w:after="0"/>
              <w:ind w:left="0" w:hanging="0"/>
              <w:jc w:val="both"/>
              <w:rPr>
                <w:sz w:val="22"/>
                <w:szCs w:val="22"/>
              </w:rPr>
            </w:pPr>
            <w:r>
              <w:rPr>
                <w:sz w:val="22"/>
                <w:szCs w:val="22"/>
              </w:rPr>
              <w:t>Планируемый ввод жилья на</w:t>
            </w:r>
          </w:p>
          <w:p>
            <w:pPr>
              <w:pStyle w:val="TextBodyIndent"/>
              <w:widowControl w:val="false"/>
              <w:spacing w:before="0" w:after="0"/>
              <w:ind w:left="0" w:hanging="0"/>
              <w:jc w:val="both"/>
              <w:rPr>
                <w:sz w:val="26"/>
                <w:szCs w:val="26"/>
              </w:rPr>
            </w:pPr>
            <w:r>
              <w:rPr>
                <w:sz w:val="22"/>
                <w:szCs w:val="22"/>
              </w:rPr>
              <w:t>2017 год – 130 тыс. кв. мет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в том числе введенная в действие з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0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емельных участков, предоставленных для строительства в расчете на 10 тыс. человек населения,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6"/>
                <w:szCs w:val="26"/>
              </w:rPr>
            </w:pPr>
            <w:r>
              <w:rPr>
                <w:bCs/>
                <w:sz w:val="24"/>
                <w:szCs w:val="24"/>
              </w:rPr>
              <w:t>Введено в эксплуатацию 124 объекта, в том числе 16 вновь построенных многоквартирных жилых домов. Введены такие объекты, как два детских сада в Рябково и в 1А микрорайоне; мини-ТЭЦ на 25 МВт на базе котельной КЗКТ по ул. Невежина, № 3б; здание универсального магазина в 6 микрорайоне, дом № 1г; амбулаторно-поликлиническое учреждение по ул. Куйбышева, № 27; холодильник хранения мороженого мяса ёмкостью 2 тыс. тонн по ул. Омской, № 179н; завод по производству готовых лекарственных фор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2"/>
                <w:szCs w:val="22"/>
              </w:rPr>
            </w:pPr>
            <w:r>
              <w:rPr>
                <w:sz w:val="22"/>
                <w:szCs w:val="22"/>
              </w:rPr>
              <w:t>В 2016 году объявлено о проведении 36 аукционов по реализации 199 лотов (земельных участков), из них:</w:t>
            </w:r>
          </w:p>
          <w:p>
            <w:pPr>
              <w:pStyle w:val="TextBodyIndent"/>
              <w:widowControl w:val="false"/>
              <w:spacing w:before="0" w:after="0"/>
              <w:ind w:left="0" w:hanging="0"/>
              <w:jc w:val="both"/>
              <w:rPr>
                <w:sz w:val="22"/>
                <w:szCs w:val="22"/>
              </w:rPr>
            </w:pPr>
            <w:r>
              <w:rPr>
                <w:sz w:val="22"/>
                <w:szCs w:val="22"/>
              </w:rPr>
              <w:t>- 13 аукционов по продаже 41 земельного участка;</w:t>
            </w:r>
          </w:p>
          <w:p>
            <w:pPr>
              <w:pStyle w:val="TextBodyIndent"/>
              <w:widowControl w:val="false"/>
              <w:spacing w:before="0" w:after="0"/>
              <w:ind w:left="0" w:hanging="0"/>
              <w:jc w:val="both"/>
              <w:rPr>
                <w:sz w:val="22"/>
                <w:szCs w:val="22"/>
              </w:rPr>
            </w:pPr>
            <w:r>
              <w:rPr>
                <w:sz w:val="22"/>
                <w:szCs w:val="22"/>
              </w:rPr>
              <w:t xml:space="preserve">- 23 аукциона на право заключения договоров аренды 158 земельных участков. </w:t>
            </w:r>
          </w:p>
          <w:p>
            <w:pPr>
              <w:pStyle w:val="TextBodyIndent"/>
              <w:widowControl w:val="false"/>
              <w:spacing w:before="0" w:after="0"/>
              <w:ind w:left="0" w:hanging="0"/>
              <w:jc w:val="both"/>
              <w:rPr>
                <w:sz w:val="22"/>
                <w:szCs w:val="22"/>
              </w:rPr>
            </w:pPr>
            <w:r>
              <w:rPr>
                <w:sz w:val="22"/>
                <w:szCs w:val="22"/>
              </w:rPr>
              <w:t>Через аукционы предоставлено 48 земельных участков, из них:</w:t>
            </w:r>
          </w:p>
          <w:p>
            <w:pPr>
              <w:pStyle w:val="TextBodyIndent"/>
              <w:widowControl w:val="false"/>
              <w:spacing w:before="0" w:after="0"/>
              <w:ind w:left="0" w:hanging="0"/>
              <w:jc w:val="both"/>
              <w:rPr>
                <w:sz w:val="22"/>
                <w:szCs w:val="22"/>
              </w:rPr>
            </w:pPr>
            <w:r>
              <w:rPr>
                <w:sz w:val="22"/>
                <w:szCs w:val="22"/>
              </w:rPr>
              <w:t>1) в собственность - 10 земельных участков, в том числе:</w:t>
            </w:r>
          </w:p>
          <w:p>
            <w:pPr>
              <w:pStyle w:val="TextBodyIndent"/>
              <w:widowControl w:val="false"/>
              <w:spacing w:before="0" w:after="0"/>
              <w:ind w:left="0" w:hanging="0"/>
              <w:jc w:val="both"/>
              <w:rPr>
                <w:sz w:val="22"/>
                <w:szCs w:val="22"/>
              </w:rPr>
            </w:pPr>
            <w:r>
              <w:rPr>
                <w:sz w:val="22"/>
                <w:szCs w:val="22"/>
              </w:rPr>
              <w:t>- для индивидуального жилищного строительства – 7 земельных участков общей площадью 6,9 тыс. кв. метров;</w:t>
            </w:r>
          </w:p>
          <w:p>
            <w:pPr>
              <w:pStyle w:val="TextBodyIndent"/>
              <w:widowControl w:val="false"/>
              <w:spacing w:before="0" w:after="0"/>
              <w:ind w:left="0" w:hanging="0"/>
              <w:jc w:val="both"/>
              <w:rPr>
                <w:sz w:val="22"/>
                <w:szCs w:val="22"/>
              </w:rPr>
            </w:pPr>
            <w:r>
              <w:rPr>
                <w:sz w:val="22"/>
                <w:szCs w:val="22"/>
              </w:rPr>
              <w:t>- для целей, не связанных со строительством (садоводство) – 3 земельных участка общей площадью 2,7 тыс. кв. метров;</w:t>
            </w:r>
          </w:p>
          <w:p>
            <w:pPr>
              <w:pStyle w:val="TextBodyIndent"/>
              <w:widowControl w:val="false"/>
              <w:spacing w:before="0" w:after="0"/>
              <w:ind w:left="0" w:hanging="0"/>
              <w:jc w:val="both"/>
              <w:rPr>
                <w:sz w:val="22"/>
                <w:szCs w:val="22"/>
              </w:rPr>
            </w:pPr>
            <w:r>
              <w:rPr>
                <w:sz w:val="22"/>
                <w:szCs w:val="22"/>
              </w:rPr>
              <w:t>2) в аренду - 38 земельных участков, в том числе:</w:t>
            </w:r>
          </w:p>
          <w:p>
            <w:pPr>
              <w:pStyle w:val="TextBodyIndent"/>
              <w:widowControl w:val="false"/>
              <w:spacing w:before="0" w:after="0"/>
              <w:ind w:left="0" w:hanging="0"/>
              <w:jc w:val="both"/>
              <w:rPr>
                <w:sz w:val="22"/>
                <w:szCs w:val="22"/>
              </w:rPr>
            </w:pPr>
            <w:r>
              <w:rPr>
                <w:sz w:val="22"/>
                <w:szCs w:val="22"/>
              </w:rPr>
              <w:t>- для строительства многоквартирных домов – 2 земельных участка общей площадью 9,4 тыс. кв. метров;</w:t>
            </w:r>
          </w:p>
          <w:p>
            <w:pPr>
              <w:pStyle w:val="TextBodyIndent"/>
              <w:widowControl w:val="false"/>
              <w:spacing w:before="0" w:after="0"/>
              <w:ind w:left="0" w:hanging="0"/>
              <w:jc w:val="both"/>
              <w:rPr>
                <w:sz w:val="22"/>
                <w:szCs w:val="22"/>
              </w:rPr>
            </w:pPr>
            <w:r>
              <w:rPr>
                <w:sz w:val="22"/>
                <w:szCs w:val="22"/>
              </w:rPr>
              <w:t>- для индивидуального жилищного строительства – 16 земельных участков общей площадью 19,0 тыс. кв. метров;</w:t>
            </w:r>
          </w:p>
          <w:p>
            <w:pPr>
              <w:pStyle w:val="TextBodyIndent"/>
              <w:widowControl w:val="false"/>
              <w:spacing w:before="0" w:after="0"/>
              <w:ind w:left="0" w:hanging="0"/>
              <w:jc w:val="both"/>
              <w:rPr>
                <w:sz w:val="22"/>
                <w:szCs w:val="22"/>
              </w:rPr>
            </w:pPr>
            <w:r>
              <w:rPr>
                <w:sz w:val="22"/>
                <w:szCs w:val="22"/>
              </w:rPr>
              <w:t>- для строительства, кроме жилищного –18 земельных участков общей площадью 36,1 тыс. кв. метров;</w:t>
            </w:r>
          </w:p>
          <w:p>
            <w:pPr>
              <w:pStyle w:val="TextBodyIndent"/>
              <w:widowControl w:val="false"/>
              <w:spacing w:before="0" w:after="0"/>
              <w:ind w:left="0" w:hanging="0"/>
              <w:jc w:val="both"/>
              <w:rPr>
                <w:sz w:val="22"/>
                <w:szCs w:val="22"/>
              </w:rPr>
            </w:pPr>
            <w:r>
              <w:rPr>
                <w:sz w:val="22"/>
                <w:szCs w:val="22"/>
              </w:rPr>
              <w:t>- для целей, не связанных со строительством (автостоянка) – 1 земельный участок площадью 3,7 тыс. кв. метров;</w:t>
            </w:r>
          </w:p>
          <w:p>
            <w:pPr>
              <w:pStyle w:val="TextBodyIndent"/>
              <w:widowControl w:val="false"/>
              <w:spacing w:before="0" w:after="0"/>
              <w:ind w:left="0" w:hanging="0"/>
              <w:jc w:val="both"/>
              <w:rPr>
                <w:sz w:val="22"/>
                <w:szCs w:val="22"/>
              </w:rPr>
            </w:pPr>
            <w:r>
              <w:rPr>
                <w:sz w:val="22"/>
                <w:szCs w:val="22"/>
              </w:rPr>
              <w:t>- для целей отдыха (рекреации) - 1 земельный участок площадью 4,6 тыс. кв. метров.</w:t>
            </w:r>
          </w:p>
          <w:p>
            <w:pPr>
              <w:pStyle w:val="TextBodyIndent"/>
              <w:widowControl w:val="false"/>
              <w:spacing w:before="0" w:after="0"/>
              <w:ind w:left="0" w:hanging="0"/>
              <w:jc w:val="both"/>
              <w:rPr>
                <w:sz w:val="22"/>
                <w:szCs w:val="22"/>
              </w:rPr>
            </w:pPr>
            <w:r>
              <w:rPr>
                <w:sz w:val="22"/>
                <w:szCs w:val="22"/>
              </w:rPr>
              <w:t>Льготным категориям граждан предоставлено 392 земельных участка (347 земельных участков - многодетным семьям, 45 земельных участков - ветеранам боевых действий):</w:t>
            </w:r>
          </w:p>
          <w:p>
            <w:pPr>
              <w:pStyle w:val="TextBodyIndent"/>
              <w:widowControl w:val="false"/>
              <w:spacing w:before="0" w:after="0"/>
              <w:ind w:left="0" w:hanging="0"/>
              <w:jc w:val="both"/>
              <w:rPr>
                <w:sz w:val="22"/>
                <w:szCs w:val="22"/>
              </w:rPr>
            </w:pPr>
            <w:r>
              <w:rPr>
                <w:sz w:val="22"/>
                <w:szCs w:val="22"/>
              </w:rPr>
              <w:t>- 327 земельных участков общей площадью 48,12 га в микрорайоне Пригородном;</w:t>
            </w:r>
          </w:p>
          <w:p>
            <w:pPr>
              <w:pStyle w:val="TextBodyIndent"/>
              <w:widowControl w:val="false"/>
              <w:spacing w:before="0" w:after="0"/>
              <w:ind w:left="0" w:hanging="0"/>
              <w:jc w:val="both"/>
              <w:rPr>
                <w:sz w:val="26"/>
                <w:szCs w:val="26"/>
              </w:rPr>
            </w:pPr>
            <w:r>
              <w:rPr>
                <w:sz w:val="22"/>
                <w:szCs w:val="22"/>
              </w:rPr>
              <w:t>- 65 земельных участков общей площадью 6,40 га в 17 микрорайон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объектов жилищного строительства — в течени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6 63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0 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3 02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 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 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 3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иных объектов капитального строительства — в течени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4 5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 0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 7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 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 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 6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 47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Жилищно-коммунальное хозяй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6"/>
                <w:szCs w:val="26"/>
              </w:rPr>
            </w:pPr>
            <w:r>
              <w:rPr>
                <w:sz w:val="22"/>
                <w:szCs w:val="22"/>
              </w:rPr>
              <w:t>Основным способом управления многоквартирными домами собственники жилых помещений выбрали управление Управляющей организацией. В управлении Управляющих компаний находятся 1411 многоквартирных жилых домов; в</w:t>
            </w:r>
            <w:r>
              <w:rPr>
                <w:i/>
                <w:sz w:val="22"/>
                <w:szCs w:val="22"/>
              </w:rPr>
              <w:t xml:space="preserve"> </w:t>
            </w:r>
            <w:r>
              <w:rPr>
                <w:sz w:val="22"/>
                <w:szCs w:val="22"/>
              </w:rPr>
              <w:t>289 многоквартирных домах осуществляют деятельность ТСЖ, ТСН и ЖСК; в 363 многоквартирных домах - непосредственное управление собственниками.</w:t>
            </w:r>
            <w:r>
              <w:rPr>
                <w:sz w:val="28"/>
                <w:szCs w:val="2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szCs w:val="22"/>
              </w:rPr>
              <w:t>В течение 2016 года на учет поставлено 256 семей и одиноко проживающих граждан.</w:t>
            </w:r>
          </w:p>
          <w:p>
            <w:pPr>
              <w:pStyle w:val="TextBodyIndent"/>
              <w:widowControl w:val="false"/>
              <w:spacing w:before="0" w:after="0"/>
              <w:ind w:left="0" w:hanging="0"/>
              <w:jc w:val="both"/>
              <w:rPr/>
            </w:pPr>
            <w:r>
              <w:rPr>
                <w:sz w:val="22"/>
                <w:szCs w:val="22"/>
              </w:rPr>
              <w:t>По договорам социального найма предоставлено 65 жилых помещений, 19 помещений предоставлено по договорам найма специализированных жилых помещений.</w:t>
            </w:r>
          </w:p>
          <w:p>
            <w:pPr>
              <w:pStyle w:val="TextBodyIndent"/>
              <w:widowControl w:val="false"/>
              <w:spacing w:before="0" w:after="0"/>
              <w:ind w:left="0" w:hanging="0"/>
              <w:jc w:val="both"/>
              <w:rPr/>
            </w:pPr>
            <w:r>
              <w:rPr>
                <w:sz w:val="22"/>
                <w:szCs w:val="22"/>
              </w:rPr>
              <w:t>За счет субвенций из федерального и областного бюджетов жилыми помещениями обеспечено 44 гражданина из категории детей-сирот и детей, оставшихся без попечения родителей, из них:</w:t>
            </w:r>
          </w:p>
          <w:p>
            <w:pPr>
              <w:pStyle w:val="TextBodyIndent"/>
              <w:widowControl w:val="false"/>
              <w:spacing w:before="0" w:after="0"/>
              <w:ind w:left="0" w:hanging="0"/>
              <w:jc w:val="both"/>
              <w:rPr/>
            </w:pPr>
            <w:r>
              <w:rPr>
                <w:sz w:val="22"/>
                <w:szCs w:val="22"/>
              </w:rPr>
              <w:t>- 40 граждан - по договорам специализированного найма;</w:t>
            </w:r>
          </w:p>
          <w:p>
            <w:pPr>
              <w:pStyle w:val="TextBodyIndent"/>
              <w:widowControl w:val="false"/>
              <w:spacing w:before="0" w:after="0"/>
              <w:ind w:left="0" w:hanging="0"/>
              <w:jc w:val="both"/>
              <w:rPr/>
            </w:pPr>
            <w:r>
              <w:rPr>
                <w:sz w:val="22"/>
                <w:szCs w:val="22"/>
              </w:rPr>
              <w:t>- 4 гражданина - по договорам социального найма.</w:t>
            </w:r>
          </w:p>
          <w:p>
            <w:pPr>
              <w:pStyle w:val="TextBodyIndent"/>
              <w:widowControl w:val="false"/>
              <w:spacing w:before="0" w:after="0"/>
              <w:ind w:left="0" w:hanging="0"/>
              <w:jc w:val="both"/>
              <w:rPr/>
            </w:pPr>
            <w:r>
              <w:rPr>
                <w:sz w:val="22"/>
                <w:szCs w:val="22"/>
              </w:rPr>
              <w:t>Жилые помещения предоставлены в многоквартирном доме по адресу: ул. Дзержинского, № 31а.</w:t>
            </w:r>
          </w:p>
          <w:p>
            <w:pPr>
              <w:pStyle w:val="TextBodyIndent"/>
              <w:widowControl w:val="false"/>
              <w:spacing w:before="0" w:after="0"/>
              <w:ind w:left="0" w:hanging="0"/>
              <w:jc w:val="both"/>
              <w:rPr/>
            </w:pPr>
            <w:r>
              <w:rPr>
                <w:sz w:val="22"/>
                <w:szCs w:val="22"/>
              </w:rPr>
              <w:t>В 2016 году 19 молодых семей получили свидетельства о праве на получение социальной выплаты на приобретение жилого помещения или строительство индивидуального жилого дома.</w:t>
            </w:r>
          </w:p>
          <w:p>
            <w:pPr>
              <w:pStyle w:val="TextBodyIndent"/>
              <w:widowControl w:val="false"/>
              <w:spacing w:before="0" w:after="0"/>
              <w:ind w:left="0" w:hanging="0"/>
              <w:jc w:val="both"/>
              <w:rPr/>
            </w:pPr>
            <w:r>
              <w:rPr>
                <w:sz w:val="22"/>
                <w:szCs w:val="22"/>
              </w:rPr>
              <w:t>Выплачены денежные компенсации стоимости жилья по судебным решениям на сумму 25,9 млн. рублей, жилищные условия улучшили 15 семей, проживавших в непригодных жилых помещениях.</w:t>
            </w:r>
          </w:p>
          <w:p>
            <w:pPr>
              <w:pStyle w:val="TextBodyIndent"/>
              <w:widowControl w:val="false"/>
              <w:spacing w:before="0" w:after="0"/>
              <w:ind w:left="0" w:hanging="0"/>
              <w:jc w:val="both"/>
              <w:rPr>
                <w:sz w:val="26"/>
                <w:szCs w:val="26"/>
              </w:rPr>
            </w:pPr>
            <w:r>
              <w:rPr>
                <w:sz w:val="22"/>
                <w:szCs w:val="22"/>
              </w:rPr>
              <w:t>В 2016 году в целях переселения граждан из аварийного жилищного фонда (этап 2015 года) приобретено 294 жилых помещения площадью 8,5 тыс. кв. метров, жилые помещения предоставлены 773 переселяемым гражданам. Кроме того, приобретено 571 жилое помещение (планируется переселить 1798 человек), заключены муниципальные контракты на приобретение 32 жилых помещений (этап 2016 года).</w:t>
            </w:r>
          </w:p>
        </w:tc>
      </w:tr>
      <w:tr>
        <w:trPr>
          <w:trHeight w:val="79"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6"/>
                <w:szCs w:val="26"/>
              </w:rPr>
              <w:t>Организация муниципального управления</w:t>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7.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rPr>
              <w:t>Значение показателя изменяется за счет увеличения суммы поступлений налоговых и неналоговых доходов в бюджет города.</w:t>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6 96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 2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5 75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 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 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нная задолженность сложилась в результате недополучения субвенции из областного бюджета на реализацию государственного стандарта общего и дошкольного образования, а также в связи с невыполнением плана по доходам бюджета города.</w:t>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7.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7.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Расходы на содержание органов местного самоуправления производились в пределах доведенного Правительством Курганской области норматива на формирование расходов на содержание органов местного самоуправления.</w:t>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населения деятельностью органов местного самоуправления городского округа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 от числа опрош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ая численность постоянного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5.64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6.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5.74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3.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1.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1.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1.1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6 году в Кургане родилось 4486 детей (на 332 человека меньше, чем в 2015 году), уровень рождаемости  составил 13,8 человека на 1000 человек населения (в 2015 году - 14,8 человека). Количество умерших уменьшилось на 67 человек и составило 4466 человек, уровень смертности - 13,7 человека на 1000 населения (в 2015 году - 13,9 человека). Естественный прирост населения составил 20 человек (в 2015 году - 285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грационный отток населения составил 3167 человек, что в 2,3 раза больше, чем в 2015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населения города снизилась на 3147 человек (в 2015 году – на 1103 человека).</w:t>
            </w:r>
          </w:p>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4"/>
                <w:szCs w:val="24"/>
              </w:rPr>
              <w:t>По оценке на 1 января 2017 года в городе Кургане проживало 322,0 тыс. человек.</w:t>
            </w:r>
          </w:p>
        </w:tc>
      </w:tr>
      <w:tr>
        <w:trPr>
          <w:trHeight w:val="79"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b/>
                <w:sz w:val="26"/>
                <w:szCs w:val="26"/>
              </w:rPr>
              <w:t>Энергосбережение и повышение энергетической эффективности</w:t>
            </w:r>
          </w:p>
        </w:tc>
      </w:tr>
      <w:tr>
        <w:trPr>
          <w:trHeight w:val="7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величина потребления энергетических ресурсов в многоквартирных до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ая энер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Вт·ч на 1</w:t>
              <w:br/>
              <w:t>проживаю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8.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6.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3.9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8.3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ая энер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 на 1 кв. метр общей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б. метров </w:t>
              <w:br/>
              <w:t>на 1 прожива- ю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ая 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б. метров </w:t>
              <w:br/>
              <w:t>на 1 прожива- ю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б. метров </w:t>
              <w:br/>
              <w:t>на 1 прожива- ю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5.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7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величина потребления энергетических ресурсов муниципальными бюджетными учрежд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ая энер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 на 1</w:t>
              <w:br/>
              <w:t>человек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3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ыми причинами увеличения потребления тепловой энергии и горячей воды является:</w:t>
            </w:r>
          </w:p>
          <w:p>
            <w:pPr>
              <w:pStyle w:val="Normal"/>
              <w:spacing w:lineRule="auto" w:line="240" w:before="0" w:after="0"/>
              <w:jc w:val="both"/>
              <w:rPr>
                <w:rFonts w:ascii="Times New Roman" w:hAnsi="Times New Roman" w:cs="Times New Roman"/>
              </w:rPr>
            </w:pPr>
            <w:r>
              <w:rPr>
                <w:rFonts w:cs="Times New Roman" w:ascii="Times New Roman" w:hAnsi="Times New Roman"/>
              </w:rPr>
              <w:t>- низкая температура воздуха в зимний период;</w:t>
            </w:r>
          </w:p>
          <w:p>
            <w:pPr>
              <w:pStyle w:val="Normal"/>
              <w:spacing w:lineRule="auto" w:line="240" w:before="0" w:after="0"/>
              <w:jc w:val="both"/>
              <w:rPr>
                <w:rFonts w:ascii="Times New Roman" w:hAnsi="Times New Roman" w:cs="Times New Roman"/>
              </w:rPr>
            </w:pPr>
            <w:r>
              <w:rPr>
                <w:rFonts w:cs="Times New Roman" w:ascii="Times New Roman" w:hAnsi="Times New Roman"/>
              </w:rPr>
              <w:t>- утечка во время аварийных ситуаций на подающем водопроводе из-за изношенности коммуникац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rPr>
              <w:t>- рост количества мероприятий, проводимых учреждениями.</w:t>
            </w:r>
          </w:p>
        </w:tc>
      </w:tr>
      <w:tr>
        <w:trPr>
          <w:trHeight w:val="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ая энер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 на 1 кв. метр общей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б. метров </w:t>
              <w:br/>
              <w:t>на 1 человек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ая 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б. метров </w:t>
              <w:br/>
              <w:t>на 1 человек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б. метров </w:t>
              <w:br/>
              <w:t>на 1 человек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w:t>
      </w:r>
    </w:p>
    <w:sectPr>
      <w:headerReference w:type="default" r:id="rId2"/>
      <w:headerReference w:type="first" r:id="rId3"/>
      <w:type w:val="nextPage"/>
      <w:pgSz w:orient="landscape" w:w="16838" w:h="11906"/>
      <w:pgMar w:left="1134" w:right="1134" w:gutter="0" w:header="284" w:top="394"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 с отступом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2">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spacing w:lineRule="auto" w:line="240" w:before="120" w:after="120"/>
      <w:jc w:val="right"/>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5:53:00Z</dcterms:created>
  <dc:creator>aleksat</dc:creator>
  <dc:description/>
  <cp:keywords/>
  <dc:language>en-US</dc:language>
  <cp:lastModifiedBy>aleksat</cp:lastModifiedBy>
  <cp:lastPrinted>2017-05-31T09:05:00Z</cp:lastPrinted>
  <dcterms:modified xsi:type="dcterms:W3CDTF">2017-07-04T08:16:00Z</dcterms:modified>
  <cp:revision>386</cp:revision>
  <dc:subject/>
  <dc:title/>
</cp:coreProperties>
</file>