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. № 7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7-2019 годы»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текущего года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заместителя Руководителя Администрации города Кургана, директора Департамента социальной политики,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Информацию принять к сведению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2. Рекомендовать Администрации города Курган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реализации мероприятий программы «Комплексные меры противодействия злоупотреблению наркотическими средствами и их незаконному обороту в городе Кургане на 2017-2019 годы» во втором полугодии 2017 году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срок – в течение 2017 года)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 2017 году полное, своевременное финансирование муниципальной программы «Комплексные меры противодействия злоупотреблению наркотическими средствами и их незаконному обороту в городе Кургане на 2017-2019 годы» в 2017 году и ее реализацию в соответствии с установленными сроками</w:t>
        <w:tab/>
        <w:tab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срок – в течение 2017 года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развития городского хозяйства Администрации города Кургана  представить график работ по уничтожению дикорастущих наркосодержащих растений на территории города Кургана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right"/>
        <w:rPr/>
      </w:pPr>
      <w:r>
        <w:rPr>
          <w:sz w:val="28"/>
          <w:szCs w:val="28"/>
        </w:rPr>
        <w:t>(срок – до 1 сентября 2017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 УМВД России по городу Кургану наладить тесное взаимодействие с КРО «Новая жизнь» в рамках  работы по исполнению муниципальной программы «Комплексные меры противодействия злоупотреблению наркотическими средствами и их незаконному обороту в городе Кургане на 2017-2019 годы» в 2017 году 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в течение 2017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ю о выполнении настоящего решения представить в Антинаркотическую комиссию в срок до 20.12.2017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 Контроль за исполнением настоящего решения возложить на Руководителя Администрации города Курга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С.В. Руденко</w:t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4">
    <w:name w:val="Основной текст (4)_"/>
    <w:qFormat/>
    <w:rPr>
      <w:rFonts w:eastAsia="Tahoma"/>
      <w:b/>
      <w:bCs/>
      <w:i/>
      <w:iCs/>
      <w:sz w:val="23"/>
      <w:szCs w:val="23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64" w:before="240" w:after="0"/>
      <w:jc w:val="both"/>
    </w:pPr>
    <w:rPr>
      <w:rFonts w:eastAsia="Tahoma"/>
      <w:b/>
      <w:bCs/>
      <w:i/>
      <w:iCs/>
      <w:sz w:val="23"/>
      <w:szCs w:val="23"/>
      <w:lang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4-09-11T10:40:00Z</cp:lastPrinted>
  <dcterms:modified xsi:type="dcterms:W3CDTF">2017-08-07T09:05:00Z</dcterms:modified>
  <cp:revision>64</cp:revision>
  <dc:subject/>
  <dc:title>РЕШЕНИЕ АНТИНАРКОТИЧЕСКОЙ КОМИССИИ </dc:title>
</cp:coreProperties>
</file>