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о вопросам развития субъектов малого и среднего предпринимательства при Администрации города Курга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6 мая 2014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ствующий – Печерина О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Сафонова Г.В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исутствовали:</w:t>
      </w:r>
      <w:r>
        <w:rPr>
          <w:bCs/>
          <w:sz w:val="28"/>
          <w:szCs w:val="28"/>
        </w:rPr>
        <w:t xml:space="preserve"> 17 человек (список прилагается – приложение к настоящему протоколу)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по охране труда в организациях промышленности, торговли, в сфере оказания услуг. Оказание практической помощи представителям малого и среднего бизнеса на примере АНО «ОРУЦ «Институт безопасности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рина И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бязательных периодических медицинских осмотров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Тишков А.В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предупредительных мер по сокращению производственного травматизма и профессиональной заболеваемости работников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Евсеев О.В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>1. Принять информацию к сведению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партаменту экономического развития, предпринимательства и торговли Администрации города </w:t>
      </w:r>
      <w:r>
        <w:rPr>
          <w:bCs/>
          <w:color w:val="000000"/>
          <w:spacing w:val="-3"/>
          <w:sz w:val="28"/>
          <w:szCs w:val="28"/>
        </w:rPr>
        <w:t xml:space="preserve">организовать публикацию </w:t>
      </w:r>
      <w:r>
        <w:rPr>
          <w:sz w:val="28"/>
          <w:szCs w:val="28"/>
        </w:rPr>
        <w:t>на странице Департамента на официальном сайте муниципального образования города Кургана информации</w:t>
      </w:r>
      <w:r>
        <w:rPr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ind w:right="-6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- об  </w:t>
      </w:r>
      <w:r>
        <w:rPr>
          <w:sz w:val="28"/>
          <w:szCs w:val="28"/>
        </w:rPr>
        <w:t>обязанностях работодателя по обеспечению безопасных условий и охраны труда</w:t>
      </w:r>
      <w:r>
        <w:rPr>
          <w:bCs/>
          <w:color w:val="000000"/>
          <w:spacing w:val="-3"/>
          <w:sz w:val="28"/>
          <w:szCs w:val="28"/>
        </w:rPr>
        <w:t>, о специальной оценке условий труда, об административной ответственности за н</w:t>
      </w:r>
      <w:r>
        <w:rPr>
          <w:sz w:val="28"/>
          <w:szCs w:val="28"/>
          <w:lang w:bidi="hi-IN"/>
        </w:rPr>
        <w:t>арушения законодательства об охране труда;</w:t>
      </w:r>
    </w:p>
    <w:p>
      <w:pPr>
        <w:pStyle w:val="Normal"/>
        <w:ind w:right="-6" w:firstLine="540"/>
        <w:jc w:val="both"/>
        <w:rPr>
          <w:rFonts w:cs="Times"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о необходимости проведения медицинских осмотров (с обязательным получением заключительного акта медицинской организации);</w:t>
      </w:r>
    </w:p>
    <w:p>
      <w:pPr>
        <w:pStyle w:val="Normal"/>
        <w:ind w:firstLine="540"/>
        <w:jc w:val="both"/>
        <w:rPr/>
      </w:pPr>
      <w:r>
        <w:rPr>
          <w:rFonts w:cs="Times"/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 xml:space="preserve"> возможности возмещения затрат по финансированию предупредительных мер по сокращению производственного травматизма и профессиональной заболеваемости в 2014 году за счет средств Фонда социального страхования РФ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  <w:r>
              <w:rPr>
                <w:bCs/>
                <w:sz w:val="28"/>
                <w:szCs w:val="28"/>
              </w:rPr>
              <w:t xml:space="preserve"> по вопросам развития субъектов малого и среднего предпринимательства при Администрации города Курга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екретарь Совета </w:t>
            </w:r>
            <w:r>
              <w:rPr>
                <w:bCs/>
                <w:sz w:val="28"/>
                <w:szCs w:val="28"/>
              </w:rPr>
              <w:t>по вопросам развития субъектов малого и среднего предпринимательства при Администрации города Курга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афо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к протоколу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о вопросам развития субъектов малого и среднего предпринимательства при Администрации города Курган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16 ма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сутствующих на заседании Совета по вопросам развития субъектов малого и среднего предпринимательства при Администрации города Курга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чер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Никола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Руководителя Администрации города Кургана, директор Департамента экономического развития, предпринимательства и торговли Администрации города Кургана, заместитель председателя Совета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фон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Викто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7"/>
                <w:szCs w:val="27"/>
                <w:lang w:eastAsia="ar-SA"/>
              </w:rPr>
              <w:t>- заведующая отделом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 Администрации города Кургана</w:t>
            </w:r>
            <w:r>
              <w:rPr>
                <w:sz w:val="27"/>
                <w:szCs w:val="27"/>
              </w:rPr>
              <w:t>, секретарь Совет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тьева Наталья 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директора по кадрам ИП Воротынцева Е.В.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дицкая Вероника Владислав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Екатери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ая отделом правового обеспечения в сфере городского хозяйства и экономического развития города Правового управления Администрации города Курган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 Владислав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директор ООО Торговый Дом «Джемир-Курган»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штанский Сергей Ю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директора МКУ «</w:t>
            </w:r>
            <w:r>
              <w:rPr>
                <w:rFonts w:eastAsia="Times New Roman CYR"/>
                <w:sz w:val="27"/>
                <w:szCs w:val="27"/>
              </w:rPr>
              <w:t>Городская инспекция по земельным отношениям»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явинск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Павл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Гонцов Александр Никола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- заместитель директора Департамента жилищно-коммунального хозяйства и строительства Администрации города Курга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менных Николай Борис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архитектуры и градостроительства Администрации города Курга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ягин Виктор 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председатель Курганск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Евсеев Олег Викто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страхования профессиональных рисков ГУ «Курганское региональное отделение Фонда социального страхования РФ»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орыг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Вячеслав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Руководителя Администрации города Кургана, директор Департамента финансов Администрации города Курган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 CYR"/>
                <w:sz w:val="27"/>
                <w:szCs w:val="27"/>
              </w:rPr>
              <w:t>Колоденский Вячеслав Валерь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- заместитель директора Департамента развития городского хозяйства Администрации города Курга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 CYR"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щеков Михаил 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председатель Регионального отделения Общероссийской общественной организации «Ассоциация Молодых Предпринимателей» по Курган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ина Ирина Анатол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АНО «ОРУЦ «Институт безопасности труда»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ишков Александр Васильевич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ведущий специалист-эксперт отдела санитарного надзора Управления Роспотребнадзора по Курганской обла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1106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3:00Z</dcterms:created>
  <dc:creator>Сафонова</dc:creator>
  <dc:description/>
  <cp:keywords/>
  <dc:language>en-US</dc:language>
  <cp:lastModifiedBy>veronica</cp:lastModifiedBy>
  <cp:lastPrinted>2014-05-19T17:36:00Z</cp:lastPrinted>
  <dcterms:modified xsi:type="dcterms:W3CDTF">2014-05-19T11:52:00Z</dcterms:modified>
  <cp:revision>8</cp:revision>
  <dc:subject/>
  <dc:title>П Р О Т О К О Л</dc:title>
</cp:coreProperties>
</file>